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ЧЕТВЕРТОЙ СЕССИИ</w:t>
      </w:r>
    </w:p>
    <w:p>
      <w:pPr>
        <w:pStyle w:val="Normal"/>
        <w:jc w:val="both"/>
        <w:rPr/>
      </w:pPr>
      <w:r>
        <w:rPr/>
        <w:t>30.09.2021 года                                                                                                                 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Положение о порядке назначения и проведения опроса граждан в муниципальном образовании «Коношское» от 10 сентября 2015 года № 1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ёй 31 Федерального закона от 6 октября 2003 года № 131-ФЗ «Об общих принципах организации местного самоуправления в Российской Федерации», пунктом 3 статьи 11,13 Устава муниципального образования «Коношское", на основании экспертного заключения Правового департамента от 12.07.2021 года № 09-03/87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муниципальный Совет Р</w:t>
      </w:r>
      <w:r>
        <w:rPr>
          <w:b/>
          <w:sz w:val="28"/>
        </w:rPr>
        <w:t xml:space="preserve"> Е Ш А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</w:rPr>
        <w:t>Внести следующие изменения и дополнения в Положение о порядке назначения и проведения опроса граждан в   муниципальном образовании «Коношское, а именно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</w:rPr>
        <w:t>1.1. Статью 2 Положения дополнить абзацем вторым следующего содержания:</w:t>
      </w:r>
      <w:r>
        <w:rPr>
          <w:color w:val="000000"/>
        </w:rPr>
        <w:t xml:space="preserve"> </w:t>
      </w:r>
      <w:r>
        <w:rPr>
          <w:sz w:val="28"/>
        </w:rPr>
        <w:t>«В опросе граждан по вопросу выявления мнения граждан о поддержке инициативного проекта вправе участвовать жители городского поселения «Коношское» Конош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Normal"/>
        <w:ind w:left="20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Пункт 8.1.  Положения дополнить подпунктом 3 следующего содержания: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«3) жителей городского поселения «Коношское» Конош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 –для выявления мнения граждан о поддержке данного инициативного проекта.»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Изложить пункт 9.1 Положения в следующей редакции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9.1. Решение о назначении опроса либо об отказе в назначении опроса принимается муниципальным Советом городского поселения «Коношское»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чередном заседании муниципального Совета городского поселения «Коношское», если период времени между датой поступления в муниципальный Совет городского поселения «Коношское» инициативы о проведении опроса и датой проведения очередного заседания муниципального Совета городского поселения «Коношское» составляет менее 15 календарных дне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следующем после очередного заседания муниципального Совета городского поселения «Коношское», если период времени между датой поступления в муниципальный Совет городского поселения «Коношское» инициативы о проведении опроса и датой проведения очередного заседания муниципального Совета городского поселения «Коношское» составляет менее 15 календарных дне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проса граждан может использоваться официальный сайт городского поселения «Коношское» в информационно- телекоммуникационной сети «Интернет».</w:t>
      </w:r>
    </w:p>
    <w:p>
      <w:pPr>
        <w:pStyle w:val="Tekstob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9.3. дополнить подпунктом следующего содержания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3)</w:t>
      </w:r>
      <w:r>
        <w:rPr>
          <w:color w:val="000000"/>
          <w:sz w:val="28"/>
          <w:szCs w:val="28"/>
        </w:rPr>
        <w:t xml:space="preserve"> порядок идентификации участников опроса в случае проведения опроса граждан с использованием официального сайта городского поселения «Коношское» в информационно- телекоммуникационной сети «Интернет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Настоящее решение вступает в силу со дня его подписания и подлежит официальному опубликованию (обнародованию) в «Вестнике муниципального образования "Коношское"</w:t>
      </w:r>
      <w:r>
        <w:rPr>
          <w:color w:val="000000"/>
          <w:sz w:val="28"/>
        </w:rPr>
        <w:t xml:space="preserve"> и официальном сайте городского поселения «Коношское»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                                                  Н.И. Гневаш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                                             А.Н. Дени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24 сессии МС МО «Коношское» третьего созыва от 10 сентября 2015 № 123 с изменениями от 30 сентября № 196 решением 34 сессии МС МО «Конош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назначения и проведения опроса граждан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Коношское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. Понятие опроса гражда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1. Опрос граждан - это одна из форм участия населения в осуществлении местного самоуправлени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 опросом граждан (далее - опрос) в настоящем Положении понимается способ выявления мнения населения муниципального образования «Коношское» по вопросам местного значения и его учета при принятии решений органами и должностными лицами местного самоуправлени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Результаты опроса носят рекомендательный характер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аво граждан на участие в опрос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опросе имеют право участвовать жители муниципального образования «Коношское», обладающие избирательным правом и проживающие в границах территории, на которой проводится опрос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просе граждан по вопросу выявления мнения граждан о поддержке инициативного проекта вправе участвовать жители городского поселения «Коношское» Конош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3. Принципы проведения опроса и участия граждан в опрос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1. Жители муниципального образования "Коношское"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3. Участие в опросе является свободным и добровольным.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ходе опроса никто не может быть принужден к выражению своего мнения, убеждений или отказу от них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5. Заинтересованным сторонам должно быть предоставлено равное право на изложение своих взглядов по вопросу (вопросам), предлагаемому (предлагаемым) при проведении опроса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Не имеют права участвовать в опросе лица, признанные судом недееспособными или содержащиеся в местах лишения свободы по приговору суда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просы, предлагаемые при проведении опроса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4.1. На опрос могут быть вынесены вопросы, непосредственно затрагивающие интересы жителей поселения по месту их проживания и </w:t>
      </w:r>
      <w:r>
        <w:rPr/>
        <w:t>отнесенные законодательством Российской Федерации, Архангельской области области,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"Коношское"  к вопросам местного значения</w:t>
      </w:r>
      <w:r>
        <w:rPr>
          <w:color w:val="000000"/>
        </w:rPr>
        <w:t>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2. Содержание вопроса (вопросов), выносимого (выносимых) на опрос, не должно противоречить федеральному законодательству, законодательству Архангельской области, нормативным правовым актам муниципального образования "Коношское"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3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4. На опрос не могут выноситься вопросы, нарушающие права и свободы граждан, а также затрагивающие интересы граждан, проживающих вне территории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орма проведения опро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ос проводится путем поименного голосования по месту жительства участников опроса в течение одного или нескольких дней (но не более 10 дней) путем сбора подписей в опросном лист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 Территория проведения опроса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прос граждан может проводиться одновременно на всей территории муниципального образования "Коношское", а также на части его территории (на территории отдельного населенного пункта, улицы, дома, на иной территории проживания граждан в границах муниципального образования "Коношское"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 Финансирование опро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за счет средств бюджета муниципального образования "Коношское" - при проведении опроса по инициативе главы муниципального образования, муниципального Совета муниципального образования "Коношское"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за счет средств бюджета Архангельской области - при проведении опроса по инициативе органов государственной власти Архангельской области.</w:t>
        <w:br/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I. Порядок проведения опроса и установления его результатов.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 Инициатива проведения опро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8.1. Опрос граждан проводится по инициативе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) муниципального Совета муниципального образования </w:t>
      </w:r>
      <w:r>
        <w:rPr/>
        <w:t>"Коношское" (далее по тексту – муниципальный Совет)</w:t>
      </w:r>
      <w:r>
        <w:rPr>
          <w:color w:val="000000"/>
        </w:rPr>
        <w:t xml:space="preserve"> - по вопросам местного значения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органов государственной власти Архангельской области - для учета мнения граждан при принятии решений об изменении целевого назначения земель муниципального образования "Коношское" для объектов регионального и межрегионального значения.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жителей городского поселения «Коношское» Коношского муниципального района 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рхангельской области или его части, в которых предлагается реализовать инициативный проект, достигшие шестнадцатилетнего возраста –для выявления мнения граждан о поддержке данного инициативного проекта.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8.2. Инициатива муниципального Совета о проведении опроса может исходить от: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депутата муниципального Совета;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стоянных комиссий муниципального Совета;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3) Главы муниципального образования "Коношское" (далее по тексту – Глава муниципального образования);</w:t>
      </w:r>
    </w:p>
    <w:p>
      <w:pPr>
        <w:pStyle w:val="Tekstob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граждан муниципального образования "Коношское"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3. Граждане и их объединения  вправе </w:t>
      </w:r>
      <w:r>
        <w:rPr/>
        <w:t>обратиться в муниципальный Совет   или к Главе муниципального образования с предложением о проведении опроса, которое рассматривается в порядке, предусмотренно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ей 32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    </w:t>
      </w:r>
      <w:r>
        <w:rPr>
          <w:color w:val="000000"/>
        </w:rPr>
        <w:t xml:space="preserve"> </w:t>
      </w:r>
    </w:p>
    <w:p>
      <w:pPr>
        <w:pStyle w:val="Heading4"/>
        <w:shd w:fill="FFFFFF" w:val="clear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 Назначение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1. Решение о назначении опроса либо об отказе в назначении опроса принимается муниципальным Советом городского поселения «Коношское»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 очередном заседании муниципального Совета городского поселения «Коношское», если период времени между датой поступления в муниципальный Совет городского поселения «Коношское» инициативы о проведении опроса и датой проведения очередного заседания муниципального Совета городского поселения «Коношское» составляет менее 15 календарных дне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а следующем после очередного заседания муниципального Совета городского поселения «Коношское», если период времени между датой поступления в муниципальный Совет городского поселения «Коношское» инициативы о проведении опроса и датой проведения очередного заседания муниципального Совета городского поселения «Коношское» составляет менее 15 календарных дней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проведения опроса граждан может использоваться официальный сайт городского поселения «Коношское» в информационно- телекоммуникационной сети «Интернет»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2. Решение о назначении опроса считается принятым, если за него проголосовало не менее половины от числа присутствующих на сессии депутатов муниципального Совет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9.3.В решении муниципального Совета   о назначении опроса граждан указывается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дата и сроки проведения опроса (в случае если опрос проводится в течение нескольких дней, то в решении указываются даты начала и окончания проведения опроса, время  суток в течение которых должен проводиться  опрос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формулировка вопроса (вопросов), предлагаемого (предлагаемых) при проведении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методика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форма опросного лист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) минимальная численность жителей муниципального образования, участвующих в опросе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обоснование необходимости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инициатор (инициаторы)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территория опроса (если опрос проводится на части территории муниципального образования, указываются наименования населенного пункта, улицы, дома, иной территории проживания граждан в границах муниципального образования "Коношское"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) состав комиссии по проведению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0) дата первого заседания комиссии по проведению опроса (не позднее 3 дней с момента принятия решения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) адрес местонахождения комиссии по проведению опроса (с указанием контактных телефонов)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2) наименование печатного средства массовой информации, в котором должно быть опубликовано (обнародовано) решение муниципального Совета о назначении опроса граждан, и результаты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) порядок идентификации участников опроса в случае проведения опроса граждан с использованием официального сайта городского поселения «Коношское» в информационно- телекоммуникационной сети «Интернет»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9.4. Решение муниципального Совета о назначении опроса подлежит обязательному опубликованию в печатном средстве массовой информации, определенном решением муниципального Совета   не позднее, чем за 10 дней до проведения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10. Комиссия по проведению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0.1. Подготовку и проведение опроса граждан осуществляет комиссия по проведению опроса (далее - Комиссия)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0.2. Состав Комиссии формируется муниципальным Советом в количестве 5-10 человек, в зависимости от территории проведения опроса, на основе предложений инициаторов проведения опро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3.В состав Комиссии в обязательном порядке включаются представители администрации муниципального образования «Коношское», муниципального Совета, депутатов муниципального Совета, на территории которого будет проводиться опрос граждан, а также представители общественности территорий, на которых будет проводиться опро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.4. На первом заседании Комиссии избираются открытым голосованием большинством голосов от числа присутствующих председатель и секретарь Комиссии. 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5. Деятельность комиссии осуществляется на основе коллегиальности. Заседание комиссии считается правомочным, если в нем приняли участие более половины от установленного числа членов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6. Комиссия в рамках своей компетенции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осуществляет контроль за соблюдением права жителей поселения на участие в опросе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не позднее чем за 5 дней до проведения опроса оповещает жителей поселе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обеспечивает изготовление опросных листов по форме, указанной в решении муниципального Совета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оставляет списки участников опроса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может привлекать лиц к сбору подписей, составляет список лиц, осуществляющих сбор подписей;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)устанавливает итоги опроса путем составления протокола установления результатов опроса граждан и обнародует их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ередает результаты опроса граждан инициатору проведения опроса;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осуществляет иные полномочия, связанные с организацией проведения опро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7. Комиссия в рамках своей компетенции взаимодействует с органами местного самоуправления, должностными лицами    организаций, учреждений, общественными объединениями, средствами массовой информации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0.8. Деятельность членов комиссии осуществляется на общественных началах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9.</w:t>
      </w:r>
      <w:r>
        <w:rPr/>
        <w:t xml:space="preserve"> Материально-техническое и организационное обеспечение деятельности комиссии осуществляется ответственным лицом администрации муниципального образования «Коношское»,</w:t>
      </w:r>
      <w:r>
        <w:rPr>
          <w:color w:val="000000"/>
        </w:rPr>
        <w:t xml:space="preserve"> назначаемым Главой муниципального образования «Коношское» в трехдневный срок с момента принятия муниципальным Советом решения о назначении опроса. 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10. Полномочия комиссии прекращаются после официального опубликования результатов рассмотрения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1. Списки граждан, имеющих право на участие в опрос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1.1. В список участников опроса включаются жители, имеющие право на участие в опросе, проживающие в границах территории, на которой проводится опрос. </w:t>
      </w:r>
    </w:p>
    <w:p>
      <w:pPr>
        <w:pStyle w:val="Tekstob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>Список составляется Комиссией по домам, улицам и отдельным населенным пунктам. В списке указываются фамилия, имя, отчество, год рождения (в возрасте 18 лет –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полнительно день и месяц рождения) и адрес места жительства участника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1.2. Список участников опроса подписывается председателем и секретарем Комиссии.</w:t>
      </w:r>
    </w:p>
    <w:p>
      <w:pPr>
        <w:pStyle w:val="Tekstob"/>
        <w:shd w:fill="FFFFFF" w:val="clear"/>
        <w:spacing w:lineRule="atLeast" w:line="167" w:before="0" w:after="96"/>
        <w:ind w:firstLine="708"/>
        <w:jc w:val="both"/>
        <w:rPr>
          <w:color w:val="000000"/>
        </w:rPr>
      </w:pPr>
      <w:r>
        <w:rPr>
          <w:color w:val="000000"/>
        </w:rPr>
        <w:t>11.3. Список участников опроса составляется не позднее чем за 5 дней до проведения опроса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2. Лица, осуществляющие опрос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2.1. Список лиц, осуществляющих опрос граждан в опросных листах, составляется Комиссией не позднее чем за 3 дня до даты начала проведения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2.2. К сбору подписей могут быть привлечены жители муниципального образования и представители общественных объединений, иные граждане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2.3. Деятельность лиц, привлекаемых к осуществлению опроса граждан, может осуществляться как на общественных началах, так и на возмездной основе, путем заключения договоров гражданско-правового характера, заключаемых инициатором проведения опроса, финансирование которых осуществляется согласно статье 7 настоящего Положения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3. Опросные листы выдаются председателем комиссии лицам, осуществляющим опрос, под роспись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3. Опросный лист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3.1. Мнение жителей по вопросу (вопросам), выносимому (выносимым) на опрос, фиксируется в опросных листах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3.2. Опросный лист обязательно должен включать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точную формулировку вопроса, предлагаемого при проведении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место проведения опроса (наименование населенного пункта, улицы, номер дома и т.д.) и дату проведения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) разъяснение порядка заполнения опросного лист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сведения о лице, проводившем опрос (фамилия, имя, отчество, место жительства, данные паспорта или заменяющего его документа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подпись лица, осуществляющего опрос граждан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3. 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4. Процедура проведения опроса гражда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4.1. Опрос проводится по месту жительства опрашиваемых граждан путем заполнения опросного листа в период и время, определенные в решении муниципального Совета о назначении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4.2. Лицо, осуществляющее опрос, обязано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установить личность опрашиваемого на основании паспорта, или иного документа, удостоверяющего личность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ознакомить опрашиваемого с вопросом (вопросами), предлагаемым (предлагаемыми) при проведении опроса, и порядком заполнения опросного лист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4.3. После предъявления паспорта или иного документа, удостоверяющего личность, опрашиваемый гражданин заполняет опросный лист. 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4. Использование карандаша при заполнении опросного листа не допускаетс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5.В конце каждого дня в течение всего срока проведения опроса граждан, опросные листы доставляются лицами, осуществляющими сбор подписей, в Комиссию.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5. Установление результатов опроса граждан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5.1.В первый день после даты окончания опроса граждан члены Комиссии подсчитывают результаты опроса путем суммирования данных, содержащихся в опросных листах.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едействительными признаются опросные листы, не содержащие сведений, предусмотренных статьей 13 настоящего Положения, а также не позволяющие достоверно установить мнение участника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5.2. На основании полученных результатов составляется протокол опроса в трех экземплярах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токол опроса граждан подписывается всеми членами комиссии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Член комиссии, не согласный с протоколом опроса в целом или отдельными его положениями, вправе изложить в письменной форме свое особое мнение, которое прилагается к протоколу опроса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 первому экземпляру протокола опроса прилагаются поступившие в комиссию письменные жалобы, заявления и принятые по ним решения. Заверенные копии указанных документов прилагаются ко второму экземпляру протокола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5.3. В протоколе опроса в обязательном порядке указываются: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омер экземпляра протокола опроса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дата и место составления протокола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сроки проведения опроса: дата начала и окончания;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) территория опроса (если опрос проводился на части территории муниципального образования "Коношское" обязательно указываются наименования населенных пунктов, улиц, домов)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формулировка вопроса (вопросов), предлагаемого (предлагаемых) при проведении опроса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число граждан, принявших участие в опросе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число граждан, ответивших положительно на поставленный вопрос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) число граждан, ответивших отрицательно на поставленный вопрос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одно из следующих решений:</w:t>
      </w:r>
    </w:p>
    <w:p>
      <w:pPr>
        <w:pStyle w:val="Tekstob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знание опроса состоявшимся;</w:t>
      </w:r>
    </w:p>
    <w:p>
      <w:pPr>
        <w:pStyle w:val="Tekstob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знание опроса несостоявшимся;</w:t>
      </w:r>
    </w:p>
    <w:p>
      <w:pPr>
        <w:pStyle w:val="Tekstob"/>
        <w:numPr>
          <w:ilvl w:val="0"/>
          <w:numId w:val="3"/>
        </w:numPr>
        <w:shd w:fill="FFFFFF" w:val="clear"/>
        <w:spacing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признание опроса недействительным;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1) результаты опроса.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) фамилия, имя, отчество, подпись председателя комиссии и секретаря комиссии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4. Вопрос, вынесенный на опрос граждан, считается одобренным, если на него ответило положительно более половины участников опрос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5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6. Если число граждан, принявших участие в опросе, меньше минимального числа граждан, установленных в решении муниципального Совета   о назначении опроса, комиссия признает опрос несостоявшимся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7. В течение 3 дней со дня окончания опроса Комиссия направляет по одному экземпляру протокола в муниципальный Совет, Главе муниципального образования «Коношское»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дин экземпляр протокола опроса остается в Комиссии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5.8. Первый экземпляр протокола опроса хранится в муниципальном Совете   до истечения срока его полномочий, затем передается на хранение в соответствующий орган, ведающий вопросами архивного дела в соответствии с законодательством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5.9. Результаты опроса граждан опубликовываются (обнародуются) в печатном средстве массовой информации, определенном решением муниципального Совета.  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тья 16. Рассмотрение результатов опроса.</w:t>
      </w:r>
    </w:p>
    <w:p>
      <w:pPr>
        <w:pStyle w:val="Teksto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6.1. Результаты опроса подлежат рассмотрению на заседании муниципального Совета с обязательным участием в заседании председателя и секретаря Комиссии, а также членов Комиссии, выразивших свое особое мнение по протоколу опроса. 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 результатам рассмотрения протокола опроса граждан муниципальный Совет принимает решение:</w:t>
      </w:r>
    </w:p>
    <w:p>
      <w:pPr>
        <w:pStyle w:val="Teksto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признать опрос граждан состоявшимся;</w:t>
      </w:r>
    </w:p>
    <w:p>
      <w:pPr>
        <w:pStyle w:val="Teksto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ризнание опроса граждан несостоявшимся, повторный опрос граждан по данному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просу (вопросам) не проводить</w:t>
      </w:r>
    </w:p>
    <w:p>
      <w:pPr>
        <w:pStyle w:val="Teksto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признание опроса граждан несостоявшимся  и провести повторный опрос граждан </w:t>
      </w:r>
    </w:p>
    <w:p>
      <w:pPr>
        <w:pStyle w:val="Teksto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 тому же вопросу (вопросам). 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6.2. Решение муниципального Совета   по рассмотрению результатов опроса подлежит обязательному опубликованию в печатном средстве массовой информации, определенном решением муниципального Совета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6.3. Мнение населения, выявленное в ходе опроса, носит рекомендательный характер. Данное мнение население рассматривается органами и должностными лицами органов местного самоуправления или органами государственной власти Архангельской области в соответствии с их компетенцией и может учитываться при принятии ими соответствующих решений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6.4. В случае невозможности принятия решения в том варианте, за который высказалось большинство граждан при опросе, Глава муниципального образования   «Коношское»  обязаны в течение 10 дней после принятия решения довести через средства массовой информации до населения мотивированные причины принятия такого решения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6.5. Повторное проведение опроса граждан по рассмотренному вопросу (вопросам) может состояться не ранее чем через год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167" w:before="0" w:after="9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moskovskaya/oy-akty/g6w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3:00Z</dcterms:created>
  <dc:creator>Смирнов</dc:creator>
  <dc:description/>
  <cp:keywords/>
  <dc:language>en-US</dc:language>
  <cp:lastModifiedBy>Пользователь Windows</cp:lastModifiedBy>
  <cp:lastPrinted>2021-10-01T10:08:00Z</cp:lastPrinted>
  <dcterms:modified xsi:type="dcterms:W3CDTF">2021-10-01T07:22:00Z</dcterms:modified>
  <cp:revision>15</cp:revision>
  <dc:subject/>
  <dc:title>МУНИЦИПАЛЬНОЕ ОБРАЗОВАНИЕ</dc:title>
</cp:coreProperties>
</file>