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30» сентября 2021 г.                                                           </w:t>
        <w:tab/>
        <w:t>№ 1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ессии №213 от 26.12.2007 года «О принятии имущества на территории МО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.110 Приложения №6 «Автомобильные дороги общего пользования в границах поселения» Решения сессии № 213 от 26.12.2007 года «О принятии имущества на территории МО «Коношское» слова «д. Кремлево, протяжённость 1200 м, в том числе грунт» заменить словами «д. Кремлево, ул. Кремлёвская, протяжённость 730 м, в том числе гру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е площадки, на территории МО «Коношское»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будущег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дома № 27 по ул. Театральна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дома № 23 по ул. Театральна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№2</w:t>
      </w:r>
    </w:p>
    <w:p>
      <w:pPr>
        <w:pStyle w:val="Normal"/>
        <w:jc w:val="center"/>
        <w:rPr/>
      </w:pPr>
      <w:r>
        <w:rPr/>
        <w:t>Малые архитектурные формы, на территории МО «Коношское»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завр сквер Будущег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 сквер будущег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 пер. ул. Садовая пр. Октябрьск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ое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 пр. Октябрьск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№3</w:t>
      </w:r>
    </w:p>
    <w:p>
      <w:pPr>
        <w:pStyle w:val="Normal"/>
        <w:jc w:val="center"/>
        <w:rPr/>
      </w:pPr>
      <w:r>
        <w:rPr/>
        <w:t>Места для полоскания белья, на территории МО «Коношское»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Нижнее 3 шт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Кубен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Коношеозе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емле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бла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№ 8</w:t>
      </w:r>
    </w:p>
    <w:p>
      <w:pPr>
        <w:pStyle w:val="Normal"/>
        <w:jc w:val="center"/>
        <w:rPr/>
      </w:pPr>
      <w:r>
        <w:rPr/>
        <w:t>Архитектурные сооружения на территории МО «Коношское»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Герою Советского Союза Н.В. Мамонов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оша, ул. Мамонова у дома № 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 героям гражданской и Великой отечественной войн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Юбилей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 в Коноше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 к 100-летию Конош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оноша-Вель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есо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воинам погибшим в годы В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емле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Ленину В.И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Юбилей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Почё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Юбилей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№ 4</w:t>
      </w:r>
    </w:p>
    <w:p>
      <w:pPr>
        <w:pStyle w:val="Normal"/>
        <w:jc w:val="center"/>
        <w:rPr/>
      </w:pPr>
      <w:r>
        <w:rPr/>
        <w:t>Придорожные тротуары на территории МО «Коношское»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Советск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. Октябр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-бето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Мамон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Чкалова-СХ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. Кубен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Гагарина-Космонав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л. Дружбы до ул. Космонав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Садовая от ул. Гагарина до пр. Октябр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. Вересово ул. Бовы – ул. Станционн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№7</w:t>
      </w:r>
    </w:p>
    <w:p>
      <w:pPr>
        <w:pStyle w:val="Normal"/>
        <w:jc w:val="center"/>
        <w:rPr/>
      </w:pPr>
      <w:r>
        <w:rPr/>
        <w:t>Светильники уличного освещения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4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и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ветиль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Г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ношеозер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еч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Вересов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емлев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ри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сча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и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Феврал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чтов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Апре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бла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рхачев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ш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ш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л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ир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Зо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ёв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№5</w:t>
      </w:r>
    </w:p>
    <w:p>
      <w:pPr>
        <w:pStyle w:val="Normal"/>
        <w:jc w:val="center"/>
        <w:rPr/>
      </w:pPr>
      <w:r>
        <w:rPr/>
        <w:t>Пожарные водоемы на территории МО «Коношское»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3"/>
        <w:gridCol w:w="3118"/>
        <w:gridCol w:w="2268"/>
        <w:gridCol w:w="11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номер П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м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а 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 2, 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ьский 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изации 25, 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1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ьский 5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ьский 127, 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адная- 14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 19, 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льмана 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монова 4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монова 6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3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аречный 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№6</w:t>
      </w:r>
    </w:p>
    <w:p>
      <w:pPr>
        <w:pStyle w:val="Normal"/>
        <w:jc w:val="center"/>
        <w:rPr/>
      </w:pPr>
      <w:r>
        <w:rPr/>
        <w:t>Автомобильные дороги общего пользования в границах поселения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3"/>
        <w:gridCol w:w="1275"/>
        <w:gridCol w:w="1056"/>
        <w:gridCol w:w="181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л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домов птичника переулок л/з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г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импи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нварский до очистных К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вр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З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левская переу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Кр. Зори до ул. Коллективиз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ул. Коллективизации до ул. Пионерской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ул. Пионерской до р. Трав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пр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 базу лесхоза пр. Октябрьский ул. Коллектив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а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н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с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изкульт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озавод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сча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о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-Мар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б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бол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ы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т ул. Советская до ул. 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. Октябрьский д. 47-45 до ул. Трав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ш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л. Тельмана до ж/д сад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 ж/д боль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го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ч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я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ел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ошеоз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хим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ждестве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анил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зб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емлево, ул. Кремл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ьм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ыч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тыл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рхач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у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лс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ламо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бл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х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ьвычег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р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льтуры-Сольвычегодская (пер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льтуры-Сольвычегодская (втор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Тундр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унев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1:00Z</dcterms:created>
  <dc:creator>*</dc:creator>
  <dc:description/>
  <cp:keywords/>
  <dc:language>en-US</dc:language>
  <cp:lastModifiedBy>Maksim Aleksandrov</cp:lastModifiedBy>
  <cp:lastPrinted>2021-10-01T10:58:00Z</cp:lastPrinted>
  <dcterms:modified xsi:type="dcterms:W3CDTF">2023-05-16T12:47:00Z</dcterms:modified>
  <cp:revision>5</cp:revision>
  <dc:subject/>
  <dc:title>МУНИЦИПАЛЬНОЕ ОБРАЗОВАНИЕ  «КОНОШСКОЕ»</dc:title>
</cp:coreProperties>
</file>