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ЦИПАЛЬНОЕ ОБРАЗОВАНИЕ</w:t>
        <w:br/>
        <w:t xml:space="preserve">«КОНОШСКОЕ»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четвертый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/>
        <w:t>ТРИДЦАТЬ 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28 октября 2021 г.                                                                </w:t>
        <w:tab/>
        <w:t>№ 203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/>
        <w:t>«</w:t>
      </w:r>
      <w:r>
        <w:rPr>
          <w:b/>
        </w:rPr>
        <w:t>О внесении изменений в Решения сессий</w:t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>128 от 20.02.2020, № 150 от 30.09.2020, № 160 от 10.11.2020 г.</w:t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в решение сессии от 10.12.2019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15 «О налоге на имущество физических лиц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а основании ст. 406 главы 32 Налогового кодекса Российской Федерации, Устава муниципального образования «Коношское», в соответствии со ст. 14 Федерального закона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shd w:fill="FFFFFF" w:val="clear"/>
        <w:spacing w:lineRule="atLeast" w:line="242" w:before="0" w:after="144"/>
        <w:jc w:val="center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sz w:val="24"/>
          <w:szCs w:val="24"/>
        </w:rPr>
        <w:t>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е в Решения сессии №128 от 20.02.2020 г. «О внесении изменений в решение сессии от 10.12.2019 года № 115 «О налоге на имущество физических лиц», слова «распространяются на правоотношения с 01.01.2019 г.» </w:t>
      </w:r>
      <w:r>
        <w:rPr>
          <w:b/>
        </w:rPr>
        <w:t xml:space="preserve">заменить словами «вступают в силу с 01.01.2019 г., но не ранее чем по истечении одного месяца со дня его официального опубликования» </w:t>
      </w:r>
      <w:r>
        <w:rPr/>
        <w:t>и считать в новой редакции: Приложение №1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е в Решения сессии № 150 от 30.09.2020 г. «О внесении изменений в решение сессии от 10.12.2019 года № 115 «О налоге на имущество физических лиц» </w:t>
      </w:r>
      <w:r>
        <w:rPr>
          <w:b/>
        </w:rPr>
        <w:t xml:space="preserve">добавить п. 4 «Настоящее решение вступает в силу по истечении одного месяца со дня его официального опубликования» </w:t>
      </w:r>
      <w:r>
        <w:rPr/>
        <w:t>и считать в новой редакции: Приложение №2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е в Решения сессии № 160 от 10.11.2020 г. «О внесении изменений в решение сессии от 10.12.2019 года № 115 «О налоге на имущество физических лиц» п. 2 заменить слова «распространяются на правоотношения с 01.01.2021 г.» </w:t>
      </w:r>
      <w:r>
        <w:rPr>
          <w:b/>
        </w:rPr>
        <w:t xml:space="preserve">заменить словами «вступает в силу с 01.01.2021 года, но не ранее чем по истечении одного месяца со дня его официального опубликования» </w:t>
      </w:r>
      <w:r>
        <w:rPr/>
        <w:t>и считать в новой редакции: Приложение №3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 xml:space="preserve">  </w:t>
      </w:r>
      <w:r>
        <w:rPr/>
        <w:t>Муниципального образования «Коношское»                                    Н.И. Гневашева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бразования «Коношское»                                                                 А.Н. Денис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32:00Z</dcterms:created>
  <dc:creator>*</dc:creator>
  <dc:description/>
  <cp:keywords/>
  <dc:language>en-US</dc:language>
  <cp:lastModifiedBy>Пользователь Windows</cp:lastModifiedBy>
  <cp:lastPrinted>2021-10-04T11:24:00Z</cp:lastPrinted>
  <dcterms:modified xsi:type="dcterms:W3CDTF">2021-11-02T06:37:00Z</dcterms:modified>
  <cp:revision>6</cp:revision>
  <dc:subject/>
  <dc:title>МУНИЦИПАЛЬНОЕ ОБРАЗОВАНИЕ  «КОНОШСКОЕ»</dc:title>
</cp:coreProperties>
</file>