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КОНОШСК0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СЕДЬ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ноября 2021 г.                                                                                 № 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согласовании перечня муниципальн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ащего приватизации на 2022 г.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, руководствуясь ст. 8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еречень муниципального имущества муниципального образования «Коношское» не подлежащего приватизации на 2022 год. (приложение №1)</w:t>
      </w:r>
    </w:p>
    <w:p>
      <w:pPr>
        <w:pStyle w:val="Normal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фициальному опубликованию, а также размещению на официальном интернет-портале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оношское»                            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Коношское»                                                             А.Н. Денисов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Коношское» от «18» ноября 2021 г. № 2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ношское», не подлежащий приватизац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559"/>
        <w:gridCol w:w="1135"/>
        <w:gridCol w:w="850"/>
        <w:gridCol w:w="1276"/>
        <w:gridCol w:w="3969"/>
        <w:gridCol w:w="1417"/>
        <w:gridCol w:w="1985"/>
        <w:gridCol w:w="1417"/>
      </w:tblGrid>
      <w:tr>
        <w:trPr>
          <w:trHeight w:val="2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N 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219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- ционный код предприятия, учреждения в ОК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Коды призна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, учреждения, иму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 специализация, назнач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статочная балансовая стоимость основных фондов по состоянию на 14.10.2021 года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-  сочная численность персонала по состоянию на 14.10.2021 г.</w:t>
            </w:r>
          </w:p>
        </w:tc>
      </w:tr>
      <w:tr>
        <w:trPr>
          <w:trHeight w:val="37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6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107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я в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Style21"/>
              <w:widowControl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-</w:t>
            </w:r>
          </w:p>
          <w:p>
            <w:pPr>
              <w:pStyle w:val="Style21"/>
              <w:widowControl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в ОКВЭ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пр. Октябрьский, д. 19, пом. № 66, 64 (1/3) (общ.площадью 13,69 кв.м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пр. Октябрьский, д. 19, пом. № 55, 54(1/2), 53(1/2)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.площадью 34,05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пр. Октябрьский, д. 19, пом. № 63, 62, 64(1/2),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.площадью 30,33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010, Архангельская область, МО «Коношский муниципальный район», МО «Коношское», пр. Октябрьский, д. 19, пом. № 56, 57, 58, 59 </w:t>
            </w:r>
          </w:p>
          <w:p>
            <w:pPr>
              <w:pStyle w:val="Style21"/>
              <w:widowControl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.площадью 47,5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, Архангельская область, МО «Коношский муниципальный район», МО «Коношское», пр. Октябрьский, д. 19, пом. № 28, 32, 33, 34, 35, 27 (1/2), (общ.площадью 29,35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омещение, реестровый </w:t>
            </w:r>
          </w:p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10, Архангельская область, МО «Коношский муниципальный район», МО «Коношское», пр. Октябрьский, д. 19, пом. № 39, 44, 45, 43, 40, 42, 41, 54(1/2 53(1/2) (общ.площадью 61,95 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1:00Z</dcterms:created>
  <dc:creator>*</dc:creator>
  <dc:description/>
  <cp:keywords/>
  <dc:language>en-US</dc:language>
  <cp:lastModifiedBy>Пользователь Windows</cp:lastModifiedBy>
  <cp:lastPrinted>2020-11-23T15:36:00Z</cp:lastPrinted>
  <dcterms:modified xsi:type="dcterms:W3CDTF">2021-11-18T12:14:00Z</dcterms:modified>
  <cp:revision>6</cp:revision>
  <dc:subject/>
  <dc:title>МУНИЦИПАЛЬНОЕ ОБРАЗОВАНИЕ  «КОНОШСКОЕ»</dc:title>
</cp:coreProperties>
</file>