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ОСЬМ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 30 ноября 2021 г.                                                                № 210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енежного вознагра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«Коношско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2 пункта 10 статьи 23 Уст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Коношское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ежемесячное денежное вознаграждение главы муниципального образования «Коношское» в размере 60 000,00 (Шестьдесят тысяч) рублей 00 ко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 главы муниципального образования «Коношское»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и процентной надбавки к денежному вознаграждению за стаж работы в районах, приравненных к местностям Крайнего Севера, устанавливаются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2 года и подлежит официальному опубликованию.</w:t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                                                                               Н.И. Гневаш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Коношское»                                                                    А.Н. Денисов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5:00Z</dcterms:created>
  <dc:creator>Пользователь Windows</dc:creator>
  <dc:description/>
  <cp:keywords/>
  <dc:language>en-US</dc:language>
  <cp:lastModifiedBy>Пользователь Windows</cp:lastModifiedBy>
  <cp:lastPrinted>2021-12-01T09:13:00Z</cp:lastPrinted>
  <dcterms:modified xsi:type="dcterms:W3CDTF">2021-12-01T06:13:00Z</dcterms:modified>
  <cp:revision>8</cp:revision>
  <dc:subject/>
  <dc:title/>
</cp:coreProperties>
</file>