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  <w:br/>
        <w:t xml:space="preserve">«КОНОШСКОЕ»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ТРИДЦАТЬ ВОСЬМ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 ноября 2021 г.                                                                      №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Коношское» Конош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bCs/>
          <w:sz w:val="28"/>
          <w:szCs w:val="28"/>
        </w:rPr>
        <w:t>Статья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основные характеристики бюджета МО «Коношское» (далее-бюджет поселения, поселение) на 2022 год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</w:rPr>
        <w:t xml:space="preserve">общий объем доходов поселения в сумме </w:t>
      </w:r>
      <w:r>
        <w:rPr>
          <w:b/>
          <w:sz w:val="28"/>
        </w:rPr>
        <w:t>52 625 363,93</w:t>
      </w:r>
      <w:r>
        <w:rPr>
          <w:sz w:val="28"/>
        </w:rPr>
        <w:t xml:space="preserve"> рублей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</w:rPr>
      </w:pPr>
      <w:r>
        <w:rPr>
          <w:sz w:val="28"/>
        </w:rPr>
        <w:t xml:space="preserve">общий объем расходов бюджета поселения в сумме </w:t>
      </w:r>
      <w:r>
        <w:rPr>
          <w:b/>
          <w:sz w:val="28"/>
        </w:rPr>
        <w:t>56 625 363,93</w:t>
      </w:r>
      <w:r>
        <w:rPr>
          <w:sz w:val="28"/>
        </w:rPr>
        <w:t xml:space="preserve"> рублей;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</w:rPr>
      </w:pPr>
      <w:r>
        <w:rPr>
          <w:sz w:val="28"/>
        </w:rPr>
        <w:t xml:space="preserve">дефицит бюджета поселения в сумме </w:t>
      </w:r>
      <w:r>
        <w:rPr>
          <w:b/>
          <w:sz w:val="28"/>
        </w:rPr>
        <w:t>4 000 000,00</w:t>
      </w:r>
      <w:r>
        <w:rPr>
          <w:sz w:val="28"/>
        </w:rPr>
        <w:t xml:space="preserve"> рубле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поселения на плановый период 2023 и 2024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3 год в сумме 55 431 889,49 рублей и на 2024 год в сумме 52 214 287,55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на 2023 год в сумме 59 431 889,49 рублей, в том числе объем условно утвержденных расходов в сумме 1 482 414,56 рублей и на 2024 год в сумме 56 214 287,55 рублей, в том числе объем условно утвержденных расходов в сумме 2 802 487,28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) дефицит бюджета поселения на 2023 год в сумме 4 000 000,00 рублей   и на 2024 год в сумме 4 000 000,00 рублей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spacing w:lineRule="auto" w:line="264" w:before="0" w:after="240"/>
        <w:ind w:firstLine="709"/>
        <w:jc w:val="both"/>
        <w:rPr>
          <w:bCs/>
          <w:sz w:val="28"/>
        </w:rPr>
      </w:pPr>
      <w:r>
        <w:rPr>
          <w:bCs/>
          <w:sz w:val="28"/>
        </w:rPr>
        <w:t>Утвердить нормативы распределения доходов, не установленные бюджетным законодательством, согласно приложению № 1 к настоящему решению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0"/>
        <w:spacing w:lineRule="auto" w:line="264" w:before="0" w:after="120"/>
        <w:ind w:firstLine="69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твердить прогнозируемое поступление доходов бюджета поселения на 2022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4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поселения на 2022 год и на плановый период 2023 и 2024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3 к настоящему решению.</w:t>
      </w:r>
    </w:p>
    <w:p>
      <w:pPr>
        <w:pStyle w:val="Normal"/>
        <w:widowControl w:val="false"/>
        <w:autoSpaceDE w:val="false"/>
        <w:spacing w:lineRule="auto" w:line="264" w:before="0" w:after="120"/>
        <w:jc w:val="both"/>
        <w:rPr/>
      </w:pPr>
      <w:r>
        <w:rPr>
          <w:bCs/>
        </w:rPr>
        <w:t xml:space="preserve">            </w:t>
      </w:r>
      <w:r>
        <w:rPr>
          <w:b/>
          <w:bCs/>
          <w:sz w:val="28"/>
          <w:szCs w:val="28"/>
        </w:rPr>
        <w:t>Статья 5.</w:t>
      </w:r>
    </w:p>
    <w:p>
      <w:pPr>
        <w:pStyle w:val="Normal"/>
        <w:widowControl w:val="false"/>
        <w:autoSpaceDE w:val="false"/>
        <w:spacing w:lineRule="auto" w:line="264" w:before="0" w:after="240"/>
        <w:ind w:firstLine="709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поселения на 2022 год и на плановый период 2023 и 2024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 w:before="0" w:after="240"/>
        <w:ind w:firstLine="709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                       и подразделам бюджета поселения на 2022 год и на плановый период                    2023 и 2024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5 к настоящему решению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3. Утвердить ведомственную структуру расходов бюджета поселения на 2022 год и на плановый период 2023 и 2024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6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 w:before="0" w:after="240"/>
        <w:ind w:firstLine="709"/>
        <w:jc w:val="both"/>
        <w:rPr/>
      </w:pPr>
      <w:r>
        <w:rPr>
          <w:sz w:val="28"/>
          <w:szCs w:val="28"/>
        </w:rPr>
        <w:t>4.  Утвердить общий объем бюджетных ассигнований на исполнение публичных нормативных обязательств бюджета поселения на 2022 год                    в сумме 0,00 рублей, на 2023 год в сумме 0,00 рублей и на 2023 год в сумме 0,00 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5. Установить, что в 2022 году из бюджета поселения предоставляются следующ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возмещение расходов, возникших в результате выполнения услуг по содержанию мест захоронения на территории Конош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возмещение части недополученных доходов по перевозке пассажиров автомобильным транспортом общего поль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240"/>
        <w:ind w:firstLine="709"/>
        <w:rPr>
          <w:szCs w:val="28"/>
        </w:rPr>
      </w:pPr>
      <w:r>
        <w:rPr/>
        <w:t xml:space="preserve">Утвердить порядок предоставления </w:t>
      </w:r>
      <w:r>
        <w:rPr>
          <w:szCs w:val="24"/>
        </w:rPr>
        <w:t xml:space="preserve">субсидий </w:t>
      </w:r>
      <w:r>
        <w:rPr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согласно приложению № 7 к настоящему решению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6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объем муниципального дорожного фонда на 202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в сумме 3 580 000,00 рублей, на 2022 год в сумме 6 266 923,00 рублей и </w:t>
      </w:r>
      <w:r>
        <w:rPr>
          <w:bCs/>
          <w:sz w:val="28"/>
          <w:szCs w:val="28"/>
        </w:rPr>
        <w:t>на 202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в сумме 7 841 282,79 рублей. 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7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Установить, что в соответствии с </w:t>
      </w:r>
      <w:hyperlink r:id="rId2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и Положения о бюджетном процессе поселения основаниями для внесения изменений в показатели сводной бюджетной росписи бюджета поселения без внесения изменений в настоящее решение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кодов бюджетной классификации расходов  бюджета  в соответствие с бюджетной классификацией Российской Федерации;  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, предусмотренных главным распорядителям средств обла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shd w:fill="FFFFFF" w:val="clear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8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 Утвердить верхний предел муниципального внутреннего долга                       посел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) на 1 января 2023 года в сумме 4 000 000,00 рублей, в том числе                                 по муниципальным гарантиям – 0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) на 1 января 2024 года в сумме 4 000 000,00 рублей, в том числе                               по муниципальным гарантиям – 0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5 года в сумме 4 000 000,00 рублей, в том числе                                    по муниципальным гарантиям – 0,00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поселения на 2022 год и на плановый период 2023 и 2024 годов и  программу муниципальных внутренних заимствований поселения на 2022 год и на плановый период 2023 и 2024 годов по видам долговых обязательств согласно приложению № 8 к настоящему решению;</w:t>
      </w:r>
    </w:p>
    <w:p>
      <w:pPr>
        <w:pStyle w:val="Normal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, что в 2022 году и в плановом периоде 2023 и 2024 годов                         муниципальные гарантии поселения не предоставляются.</w:t>
      </w:r>
    </w:p>
    <w:p>
      <w:pPr>
        <w:pStyle w:val="Normal"/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9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езервного фонда администрации поселения на 2022 год в сумме 25 000,00 рублей, на 2023 год в сумме 25 000,00 рублей и на 2024 год в сумме 25 000,00 рублей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>Статья 10.</w:t>
      </w:r>
      <w:r>
        <w:rPr/>
        <w:t xml:space="preserve">  </w:t>
      </w:r>
      <w:r>
        <w:rPr>
          <w:b/>
          <w:bCs/>
        </w:rPr>
        <w:t xml:space="preserve">     </w:t>
      </w:r>
      <w:r>
        <w:rPr>
          <w:b/>
          <w:bCs/>
          <w:sz w:val="28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Порядок </w:t>
      </w:r>
      <w:r>
        <w:rPr>
          <w:spacing w:val="-1"/>
          <w:sz w:val="28"/>
          <w:szCs w:val="28"/>
        </w:rPr>
        <w:t xml:space="preserve">предоставления иных </w:t>
      </w:r>
      <w:r>
        <w:rPr>
          <w:sz w:val="28"/>
          <w:szCs w:val="28"/>
        </w:rPr>
        <w:t>межбюджетных трансфертов</w:t>
      </w:r>
      <w:r>
        <w:rPr>
          <w:bCs/>
          <w:sz w:val="28"/>
          <w:szCs w:val="28"/>
        </w:rPr>
        <w:t xml:space="preserve"> бюджету </w:t>
      </w:r>
      <w:r>
        <w:rPr>
          <w:sz w:val="28"/>
          <w:szCs w:val="28"/>
        </w:rPr>
        <w:t>муниципального образования «Коношский муниципальный район»</w:t>
      </w:r>
      <w:r>
        <w:rPr>
          <w:bCs/>
          <w:sz w:val="28"/>
          <w:szCs w:val="28"/>
        </w:rPr>
        <w:t xml:space="preserve"> на 202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и на плановый период 2023 и 2024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 согласно приложению № 9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11.</w:t>
      </w:r>
    </w:p>
    <w:p>
      <w:pPr>
        <w:pStyle w:val="Normal"/>
        <w:widowControl w:val="false"/>
        <w:autoSpaceDE w:val="false"/>
        <w:spacing w:lineRule="auto" w:line="264" w:before="0" w:after="120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ab/>
        <w:t>Н.И. Гневаш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Коношское»                                                                  А.Н.Дени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C6788FE382D221FFBDC3C0E954EE9602CC0D61294631D08583729FE5172EB034475AC5C20GCr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38:00Z</dcterms:created>
  <dc:creator>Елена Юрьевна Усачева</dc:creator>
  <dc:description/>
  <cp:keywords/>
  <dc:language>en-US</dc:language>
  <cp:lastModifiedBy>Пользователь Windows</cp:lastModifiedBy>
  <cp:lastPrinted>2021-12-01T09:15:00Z</cp:lastPrinted>
  <dcterms:modified xsi:type="dcterms:W3CDTF">2021-12-01T06:17:00Z</dcterms:modified>
  <cp:revision>80</cp:revision>
  <dc:subject/>
  <dc:title>Проект</dc:title>
</cp:coreProperties>
</file>