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ДЕВЯТ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  23 декабря 2021 г.                                                                           № 2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О «Конош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2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«Коношское» от «23» декабря 2021 г. № 2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1134"/>
        <w:gridCol w:w="993"/>
        <w:gridCol w:w="1134"/>
        <w:gridCol w:w="1134"/>
      </w:tblGrid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/протяжённость, кв.м.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р-н, г. МО "Коношское", рп Коноша, ул. Волошская, д.7, корп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Архангельская область рп, Коношский муниципальный район р-н, г. МО "Коношское", рп Коноша, ул. Волошская, д.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3:00Z</dcterms:created>
  <dc:creator>*</dc:creator>
  <dc:description/>
  <cp:keywords/>
  <dc:language>en-US</dc:language>
  <cp:lastModifiedBy>Пользователь Windows</cp:lastModifiedBy>
  <cp:lastPrinted>2021-12-24T09:32:00Z</cp:lastPrinted>
  <dcterms:modified xsi:type="dcterms:W3CDTF">2021-12-24T06:37:00Z</dcterms:modified>
  <cp:revision>6</cp:revision>
  <dc:subject/>
  <dc:title>МУНИЦИПАЛЬНОЕ ОБРАЗОВАНИЕ  «КОНОШСКОЕ»</dc:title>
</cp:coreProperties>
</file>