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 декабря 2021 г.                                                              №    217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20 года № 174 «</w:t>
      </w:r>
      <w:r>
        <w:rPr>
          <w:b/>
          <w:sz w:val="28"/>
          <w:szCs w:val="28"/>
        </w:rPr>
        <w:t xml:space="preserve">О бюджете городского поселения «Коношское» Коношского муниципального района Архангельской области на 2021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22 и 2023 г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20 года № 174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6 076 998,7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1 141 998,7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 065 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5 397 045,62 рублей и на 2023 год в сумме 58 993 073,62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9 397 045,62 рублей (в том числе объем условно утвержденных расходов в сумме 1 381 020,00 рублей) и на 2023 год в сумме 62 993 073,62 рублей (в том числе объем условно утвержденных расходов в сумме 2 882 600,00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 000 000,00 рублей   и на 2023 год в сумме 4 000 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OEM</cp:lastModifiedBy>
  <cp:lastPrinted>2021-04-23T08:43:00Z</cp:lastPrinted>
  <dcterms:modified xsi:type="dcterms:W3CDTF">2021-12-30T07:59:00Z</dcterms:modified>
  <cp:revision>34</cp:revision>
  <dc:subject/>
  <dc:title>Проект</dc:title>
</cp:coreProperties>
</file>