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четвертый созыва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РИДЦАТЬ ДЕВЯТОЙ СЕСС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   23 декабря 2021 г.                                                                           № 219</w:t>
      </w:r>
    </w:p>
    <w:p>
      <w:pPr>
        <w:pStyle w:val="Normal"/>
        <w:jc w:val="both"/>
        <w:rPr/>
      </w:pPr>
      <w:r>
        <w:rPr/>
        <w:tab/>
        <w:t xml:space="preserve">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. Коноша Архангельская обл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Об утверждении состава административ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"Коношское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В соответствии с Областными законами Архангельской области                                  "О порядке наделения органов местного самоуправления в Архангельской области отдельными государственными полномочиями Архангельской области от 20.09.2005 № 84-5-ОЗ, "Об административных правонарушениях" от 03.06.2003 № 172-22-ОЗ в редакции от 25.04.2016 года № 223-13-ОЗ и на основании Устава МО "Коношское",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Муниципальный Совет РЕШАЕТ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b/>
        </w:rPr>
        <w:t>1.</w:t>
      </w:r>
      <w:r>
        <w:rPr/>
        <w:t xml:space="preserve"> Утвердить следующий состав административной комиссии МО «Коношское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Председатель комиссии - Палкина Анжела Леонидовна, заместитель главы по организационно-правовым вопросам;</w:t>
      </w:r>
    </w:p>
    <w:p>
      <w:pPr>
        <w:pStyle w:val="Normal"/>
        <w:jc w:val="both"/>
        <w:rPr/>
      </w:pPr>
      <w:r>
        <w:rPr/>
        <w:t>Заместитель председателя комиссии- Егоров Сергей Викторович, заместитель главы по вопросам архитектуры и градостроительства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Шабалин Алексей Васильевич, депутат МС МО "Коношское";</w:t>
      </w:r>
    </w:p>
    <w:p>
      <w:pPr>
        <w:pStyle w:val="Normal"/>
        <w:jc w:val="both"/>
        <w:rPr/>
      </w:pPr>
      <w:r>
        <w:rPr/>
        <w:t xml:space="preserve">Макаров Виктор Афанасьевич, депутат МС МО "Коношское"; </w:t>
      </w:r>
    </w:p>
    <w:p>
      <w:pPr>
        <w:pStyle w:val="Normal"/>
        <w:jc w:val="both"/>
        <w:rPr/>
      </w:pPr>
      <w:r>
        <w:rPr/>
        <w:t>представитель ОМВД России по Коношскому району (по согласованию);</w:t>
      </w:r>
    </w:p>
    <w:p>
      <w:pPr>
        <w:pStyle w:val="Normal"/>
        <w:jc w:val="both"/>
        <w:rPr/>
      </w:pPr>
      <w:r>
        <w:rPr/>
        <w:t>Секретарь комиссии- Архачева Марина Владимировн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ризнать решение Муниципального совета МО «Коношское» от 23.11.2017 года № 13 «О составе административной комиссии МО «Коношское»» утратившись силу с    24.01.2022 года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Настоящее решение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Председатель МС МО «Коношское»                             Н.И. Гневаше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</w:t>
      </w:r>
      <w:r>
        <w:rPr/>
        <w:t>Глава администрации  МО «Коношское»                      А.Н. Дени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8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47:00Z</dcterms:created>
  <dc:creator>Ратманов Андрей Николаевич</dc:creator>
  <dc:description/>
  <cp:keywords/>
  <dc:language>en-US</dc:language>
  <cp:lastModifiedBy>Пользователь Windows</cp:lastModifiedBy>
  <cp:lastPrinted>2022-01-21T14:56:00Z</cp:lastPrinted>
  <dcterms:modified xsi:type="dcterms:W3CDTF">2022-01-21T11:58:00Z</dcterms:modified>
  <cp:revision>4</cp:revision>
  <dc:subject/>
  <dc:title/>
</cp:coreProperties>
</file>