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22 апреля 2021 года                                                                                                             № 18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жилищной комиссии МО «Коношское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- правовым вопросам Палкину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 жилищной комиссии МО «Коношское»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27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 о деятельности жилищной комиссии администрации МО «Коношское» за 2020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жилищной комиссии администрации МО «Коношское» строится в соответствии с действующим жилищным законодательством. Состав ЖК утвержден постановлением администрации муниципального образования «Коношское» в количестве 8 челов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И.В. – консультант администрации,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кина Анжела Леонидовна – заместитель главы по организационно- правовым вопросам, заместитель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а Людмила Александровна - консультант администрации, секретар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ин Алексей Васильевич – депутат муниципального  Совета, член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 Виктор Афанасьевич -  депутат муниципального  Совета, член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носова Ольга Степановна – ведущий специалист администрации, член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нова Светлана Ивановна – представитель общественности, член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на Виктория Юрьевна – судебный пристав, член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ЖК в течение года рассматривались следующие вопросы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едоставлении жилых помещений по договорам социального найма гражданам, признанным нуждающимися в установленном законом порядке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становлении статуса малоимущей семьи или малоимущего одиноко проживающего гражданина, требуемых  для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инятии на учет малоимущих граждан, в качестве нуждающихся в предоставлении жилого помещения по договору социального найма в МО «Коношское» с последующим включением в список общей очереди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нятии с учета граждан, в качестве нуждающихся в предоставлении жилого помещения по договору социального найма в МО «Коношское» и другие жилищные вопросы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12  заседаний жилищной комиссии.</w:t>
      </w:r>
    </w:p>
    <w:p>
      <w:pPr>
        <w:pStyle w:val="Style16"/>
        <w:spacing w:before="0" w:after="0"/>
        <w:ind w:left="1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жилищным вопросам за 2020 год</w:t>
      </w:r>
    </w:p>
    <w:p>
      <w:pPr>
        <w:pStyle w:val="Style16"/>
        <w:ind w:left="1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лены жилые помещения, из них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 договорам социального найма (223,9 кв.м) во исполнении решения Коношского районного суд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 по договору социального найма (1047,7 кв.м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ереведен из специализированного жилищного фонда в жилищный фонд  МО «Коношское»  по договору социального найма (30,2 кв.м.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 по договору специализированного жилищного фонда в МО «Коношское» (59,2 кв.м.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о договору краткосрочного найма маневренного фонда в МО «Коношско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нято с учета в качестве  нуждающихся в жилых помещениях в МО «Коношское» (общая очередь)  – 72</w:t>
      </w:r>
      <w:r>
        <w:rPr>
          <w:color w:val="000000"/>
          <w:sz w:val="28"/>
          <w:szCs w:val="28"/>
        </w:rPr>
        <w:t xml:space="preserve"> семьи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ято с учета в качестве  нуждающихся в жилых помещениях в МО «Коношское» (внеочередники)  – 3</w:t>
      </w:r>
      <w:r>
        <w:rPr>
          <w:color w:val="000000"/>
          <w:sz w:val="28"/>
          <w:szCs w:val="28"/>
        </w:rPr>
        <w:t xml:space="preserve"> семь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нято на учет в качестве нуждающихся в предоставлении жилых помещений по договорам социального найма в МО «Коношское» – 2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азано в  постановке  на учет в  список граждан,  нуждающихся в жилых  помещениях  по договорам социального найма в МО «Коношское»    (общая очередь)  - 2-м семья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дена перерегистрация граждан, состоящих на учете в качестве нуждающихся в жилых помещениях по договору социального найма в МО «Коношское» – 95 сем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Состоят на учете  в списке граждан, нуждающихся в жилых помещениях по договорам социального найма (общая очередь)  – 126</w:t>
      </w:r>
      <w:r>
        <w:rPr>
          <w:color w:val="000000"/>
          <w:sz w:val="28"/>
          <w:szCs w:val="28"/>
        </w:rPr>
        <w:t xml:space="preserve"> сем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т на учете в списке граждан имеющих право на внеочередное предоставление жилых помещений  - 5</w:t>
      </w:r>
      <w:r>
        <w:rPr>
          <w:color w:val="000000"/>
          <w:sz w:val="28"/>
          <w:szCs w:val="28"/>
        </w:rPr>
        <w:t xml:space="preserve"> сем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ны нуждающимися  в улучшении жилищных условий для участия в ФЦП «Обеспечение доступным и комфортным жильем  и коммунальными услугами граждан РФ» на 2015-2020г.г.  без постановки на учет в МО «Коношское» - 2 семь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ано, в признании нуждающимися  в улучшении жилищных условий для участия в ФЦП «Обеспечение доступным и комфортным жильем  и коммунальными услугами граждан РФ» на 2015-2020г.г.  без постановки на учет в МО «Коношское» - 2 семь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ны нуждающимися  в улучшении жилищных условий для участия в ФЦП «Устойчивое развитие сельских территорий на 2014-2017 годы и на период до 2020 года» без постановки на учет в МО «Коношское» - 1 сем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За период 2020 года в  администрацию МО «Коношское» по жилищным вопросам было получено и рассмотрено 78 писем, направленных различными организациями и предприят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 в 2020 году поступило 86 обращений граждан. Обращения, заявления граждан, в основном были связаны с вопрос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я, расторжение договоров социального найма, а так же внесения изменения в 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ого пом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жилых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се поступившие обращения и заявления граждан даны соответствующие ответы и разъяс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оводилась работа по подготовке оформления и переоформления договоров социального найма, по обращениям граждан и заключению договоров социального най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лючено 5  договоров социального найма на жилые помещения с гражданами  в МО «Конош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сены изменения в договора социального найма жилых помещений в МО «Коношское», оформлено  17  дополнительных  соглаш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ерезаключено с гражданами  15 договоров социального найма  жилых помещений в МО «Коношско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сторгнуто 3 договора  социального найма жилых  помещений в МО «Конош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мотрение иных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верка  по 31-му запросу УФСИН России по Архангельской области о возможности проживания граждан  после освобождения,  отбывающих  наказание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о 8 заявления о временной регистрации  граждан в жилых помещениях по договору социального най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документы для подачи  суд в отношении 10 нанимателей,   по вопросу выселения из муниципального жилья за имеющуюся задолженность по коммунальным платежам и утраты правом пользования жилым помещением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ён  контроль, за сохранностью и использованием специализированного  жилищного фонда в МО «Коношское», составлен акт обследования жилых помещений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проведено обследование газового оборудования в маневренном жилом фонде, составлен а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00Z</dcterms:created>
  <dc:creator>*</dc:creator>
  <dc:description/>
  <cp:keywords/>
  <dc:language>en-US</dc:language>
  <cp:lastModifiedBy>Maksim Aleksandrov</cp:lastModifiedBy>
  <cp:lastPrinted>2021-04-23T09:22:00Z</cp:lastPrinted>
  <dcterms:modified xsi:type="dcterms:W3CDTF">2023-05-16T11:59:00Z</dcterms:modified>
  <cp:revision>9</cp:revision>
  <dc:subject/>
  <dc:title>МУНИЦИПАЛЬНОЕ ОБРАЗОВАНИЕ  «КОНОШСКОЕ»</dc:title>
</cp:coreProperties>
</file>