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 апреля 2021 г.                                                          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муниципального Совета МО «Коношское» от 25 декабря 2020 года № 17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 бюджете муниципального образования «Коношское»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        от 25 декабря 2020 года № 174 «</w:t>
      </w:r>
      <w:r>
        <w:rPr>
          <w:sz w:val="28"/>
          <w:szCs w:val="28"/>
        </w:rPr>
        <w:t>О бюджете муниципального образования «Коношское» на 2021 год и на плановый период 2022 и 2023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1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0 290,1 тыс.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64 290,1 тыс. рублей;                    дефицит бюджета в сумме 4 000,0 тыс.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2 год в сумме 55 389,9 тыс. рублей и на 2023 год в сумме 58 985,9 тыс.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59 389,9 тыс. рублей (в том числе объем условно утвержденных расходов в сумме 1381,0 тыс. рублей) и на 2023 год в сумме 62 985,9 тыс. рублей (в том числе объем условно утвержденных расходов в сумме 2882,6 тыс. рублей)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на 2022 год в сумме 4000,0 тыс. рублей   и на 2023 год в сумме 4000,0 тыс.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28"/>
        </w:rPr>
        <w:t>Приложение №1 «</w:t>
      </w:r>
      <w:r>
        <w:rPr>
          <w:bCs/>
          <w:sz w:val="28"/>
          <w:szCs w:val="28"/>
        </w:rPr>
        <w:t xml:space="preserve">Перечень главных администраторов доходов бюджета  </w:t>
      </w:r>
    </w:p>
    <w:p>
      <w:pPr>
        <w:pStyle w:val="Normal"/>
        <w:ind w:left="720" w:hanging="29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униципального образования «Коношское» на 2021 год и на плановый 2022 и 2023 года» </w:t>
      </w:r>
      <w:r>
        <w:rPr>
          <w:sz w:val="28"/>
        </w:rPr>
        <w:t>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4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6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7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8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разования «Коношское»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7:00Z</dcterms:created>
  <dc:creator>Елена Юрьевна Усачева</dc:creator>
  <dc:description/>
  <cp:keywords/>
  <dc:language>en-US</dc:language>
  <cp:lastModifiedBy>Пользователь Windows</cp:lastModifiedBy>
  <cp:lastPrinted>2021-04-23T08:43:00Z</cp:lastPrinted>
  <dcterms:modified xsi:type="dcterms:W3CDTF">2021-04-23T06:57:00Z</dcterms:modified>
  <cp:revision>2</cp:revision>
  <dc:subject/>
  <dc:title>Проект</dc:title>
</cp:coreProperties>
</file>