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МУНЦИПАЛЬНОЕ ОБРАЗОВАНИЕ</w:t>
        <w:br/>
        <w:t xml:space="preserve">«КОНОШСКОЕ»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>ТРИДЦАТЬ ПЯТОЙ СЕССИИ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октября 2021 г.                                                                                    № 200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схеме избирательных округов для проведения выборов депутатов муниципального Совета муниципального образования «Коношское»                                      в 2022-2031 года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ункта 7.1 статьи 18 Федерального закона от 12.06.2002 года № 67-ФЗ « Об основных гарантиях избирательных прав и права на участие в референдуме граждан Российской Федерации», ст.18 Устава  муниципального образования «Коношск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схему избирательных округов для проведения выборов депутатов муниципального Совета муниципального образования «Коношское»  в 2022 - 2031 годах согласно приложению № 1 и ее графическое изображение согласно приложению № 2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 Установить, что настоящее постановление применяется к выборам депутатов муниципального Совета муниципального образования «Коношское», которые будут назначены после опубликования настоящего реш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 Признать утратившим силу решение муниципального Совета муниципального образования "Коношское" от 02 марта 2017 года № 217                       «О схеме избирательных округов для проведения выборов депутатов муниципального Совета муниципального образования «Коношское» в 2017-2026 гг со дня назначения выборов депутатов муниципального Совета муниципального образования «Коношское» пятого созыв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официальном издании администрации  и муниципального Совета «Коношском муниципальном вестнике» и разместить на сайте муниципального образования «Коношское»» в сети Интернет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настоящее решение в Коношскую территориальную избирательную коми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ношское»                                                                           Н.И. Гнев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 «Коношское»                                                                А.Н. Денисов</w:t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50:00Z</dcterms:created>
  <dc:creator>*</dc:creator>
  <dc:description/>
  <cp:keywords/>
  <dc:language>en-US</dc:language>
  <cp:lastModifiedBy>Пользователь Windows</cp:lastModifiedBy>
  <cp:lastPrinted>2021-10-29T13:49:00Z</cp:lastPrinted>
  <dcterms:modified xsi:type="dcterms:W3CDTF">2021-10-29T10:50:00Z</dcterms:modified>
  <cp:revision>2</cp:revision>
  <dc:subject/>
  <dc:title>МУНИЦИПАЛЬНОЕ ОБРАЗОВАНИЕ «КОНОШСКОЕ»</dc:title>
</cp:coreProperties>
</file>