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 октября 2021 г.                                                              №  202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20 года № 174 «</w:t>
      </w:r>
      <w:r>
        <w:rPr>
          <w:b/>
          <w:sz w:val="28"/>
          <w:szCs w:val="28"/>
        </w:rPr>
        <w:t xml:space="preserve">О бюджете городского поселения «Коношское» Коношского муниципального района Архангельской области на 2021 год и на плановый пери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022 и 2023 годов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20 года № 174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1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8 189,6 тыс.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73 254,6 тыс.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 065,0 тыс.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2 год в сумме 55 397,0 тыс. рублей и на 2023 год в сумме 58 993,1 тыс.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59 397,0 тыс. рублей (в том числе объем условно утвержденных расходов в сумме 1381,0 тыс. рублей) и на 2023 год в сумме 62 993,1 тыс. рублей (в том числе объем условно утвержденных расходов в сумме 2882,6 тыс. рублей)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на 2022 год в сумме 4000,0 тыс. рублей   и на 2023 год в сумме 4000,0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4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6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7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8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 xml:space="preserve">                   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0:00Z</dcterms:created>
  <dc:creator>Елена Юрьевна Усачева</dc:creator>
  <dc:description/>
  <cp:keywords/>
  <dc:language>en-US</dc:language>
  <cp:lastModifiedBy>Пользователь Windows</cp:lastModifiedBy>
  <cp:lastPrinted>2021-10-29T14:46:00Z</cp:lastPrinted>
  <dcterms:modified xsi:type="dcterms:W3CDTF">2021-10-29T11:50:00Z</dcterms:modified>
  <cp:revision>2</cp:revision>
  <dc:subject/>
  <dc:title>Проект</dc:title>
</cp:coreProperties>
</file>