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8 ноября 2021 г.                                                              № 208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5 декабря 2020 года № 174 «</w:t>
      </w:r>
      <w:r>
        <w:rPr>
          <w:b/>
          <w:sz w:val="28"/>
          <w:szCs w:val="28"/>
        </w:rPr>
        <w:t xml:space="preserve">О бюджете городского поселения «Коношское» Коношского муниципального района Архангельской области на 2021 год и на плановый пери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2022 и 2023 годов</w:t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        от 25 декабря 2020 года № 174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1 год и на плановый период 2022 и 2023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1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66 082 533,7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71 147 533,7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 065 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2 и 2023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2 год в сумме 55 397 045,62 рублей и на 2023 год в сумме 58 993 073,62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2 год в сумме 59 397 045,62 рублей (в том числе объем условно утвержденных расходов в сумме 1 381 020,00 рублей) и на 2023 год в сумме 62 993 073,62 рублей (в том числе объем условно утвержденных расходов в сумме 2 882 600,00 рублей)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ения на 2022 год в сумме 4 000 000,00 рублей   и на 2023 год в сумме 4 000 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4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6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7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Приложение № 8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1 год и на плановый 2022 и 2023 года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 xml:space="preserve">                   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35:00Z</dcterms:created>
  <dc:creator>Елена Юрьевна Усачева</dc:creator>
  <dc:description/>
  <cp:keywords/>
  <dc:language>en-US</dc:language>
  <cp:lastModifiedBy>Пользователь Windows</cp:lastModifiedBy>
  <cp:lastPrinted>2021-04-23T08:43:00Z</cp:lastPrinted>
  <dcterms:modified xsi:type="dcterms:W3CDTF">2021-11-18T12:38:00Z</dcterms:modified>
  <cp:revision>6</cp:revision>
  <dc:subject/>
  <dc:title>Проект</dc:title>
</cp:coreProperties>
</file>