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ОЙ СЕСС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  23 декабря 2021 г.                                                                           № 21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бюджета МО «Коношское» (далее-бюджет поселения, поселение) на 2022 год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</w:rPr>
        <w:t xml:space="preserve">общий объем доходов поселения в сумме </w:t>
      </w:r>
      <w:r>
        <w:rPr>
          <w:b/>
          <w:sz w:val="28"/>
        </w:rPr>
        <w:t>52 625 363,93</w:t>
      </w:r>
      <w:r>
        <w:rPr>
          <w:sz w:val="28"/>
        </w:rPr>
        <w:t xml:space="preserve"> рублей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в сумме </w:t>
      </w:r>
      <w:r>
        <w:rPr>
          <w:b/>
          <w:sz w:val="28"/>
        </w:rPr>
        <w:t>56 625 363,93</w:t>
      </w:r>
      <w:r>
        <w:rPr>
          <w:sz w:val="28"/>
        </w:rPr>
        <w:t xml:space="preserve"> рублей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 xml:space="preserve">дефицит бюджета поселения в сумме </w:t>
      </w:r>
      <w:r>
        <w:rPr>
          <w:b/>
          <w:sz w:val="28"/>
        </w:rPr>
        <w:t>4 000 000,00</w:t>
      </w:r>
      <w:r>
        <w:rPr>
          <w:sz w:val="28"/>
        </w:rPr>
        <w:t xml:space="preserve">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5 431 889,49 рублей и на 2024 год в сумме 52 214 287,55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3 год в сумме 59 431 889,49 рублей, в том числе объем условно утвержденных расходов в сумме 1 482 414,56 рублей и на 2024 год в сумме 56 214 287,55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нормативы распределения доходов, не установленные бюджетным законодательством, согласно приложению № 1 к настоящему реш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0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поселения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2 год и на плановый период                   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 на 2022 год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2 год                    в сумме 0,00 рублей, на 2023 год в сумме 0,00 рублей и на 2023 год в сумме 0,0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 Установить, что в 2022 году из бюджета поселения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возмещение части недополученных доходов по перевозке пассажиров автомобильным транспортом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7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3 580 000,00 рублей, на 2022 год в сумме 6 266 923,00 рублей и </w:t>
      </w:r>
      <w:r>
        <w:rPr>
          <w:bCs/>
          <w:sz w:val="28"/>
          <w:szCs w:val="28"/>
        </w:rPr>
        <w:t>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7 841 282,79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4 000 00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4 000 00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4 000 00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селения на 2022 год и на плановый период 2023 и 2024 годов и  программу муниципальных внутренних заимствований поселения на 2022 год и на плановый период 2023 и 2024 годов по видам долговых обязательств согласно приложению № 8 к настоящему решению;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в 2022 году и в плановом периоде 2023 и 2024 годов                         муниципальные гарантии поселения не предоставляются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2 год в сумме 25 000,00 рублей, на 2023 год в сумме 25 000,00 рублей и на 2024 год в сумме 25 000,00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10.</w:t>
      </w: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орядок </w:t>
      </w:r>
      <w:r>
        <w:rPr>
          <w:spacing w:val="-1"/>
          <w:sz w:val="28"/>
          <w:szCs w:val="28"/>
        </w:rPr>
        <w:t xml:space="preserve">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</w:t>
      </w:r>
      <w:r>
        <w:rPr>
          <w:sz w:val="28"/>
          <w:szCs w:val="28"/>
        </w:rPr>
        <w:t>муниципального образования «Коношский муниципальный район»</w:t>
      </w:r>
      <w:r>
        <w:rPr>
          <w:bCs/>
          <w:sz w:val="28"/>
          <w:szCs w:val="28"/>
        </w:rPr>
        <w:t xml:space="preserve"> на 20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Коношское»                                                                  А.Н.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8:00Z</dcterms:created>
  <dc:creator>Елена Юрьевна Усачева</dc:creator>
  <dc:description/>
  <cp:keywords/>
  <dc:language>en-US</dc:language>
  <cp:lastModifiedBy>Пользователь Windows</cp:lastModifiedBy>
  <cp:lastPrinted>2021-12-24T10:55:00Z</cp:lastPrinted>
  <dcterms:modified xsi:type="dcterms:W3CDTF">2021-12-24T08:00:00Z</dcterms:modified>
  <cp:revision>84</cp:revision>
  <dc:subject/>
  <dc:title>Проект</dc:title>
</cp:coreProperties>
</file>