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0 мая  2021 г.                                                              №         193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5 декабря 2020 года № 174 «</w:t>
      </w:r>
      <w:r>
        <w:rPr>
          <w:b/>
          <w:sz w:val="28"/>
          <w:szCs w:val="28"/>
        </w:rPr>
        <w:t>О бюджете муниципального образования «Коношское» на 2021 год и на плановый период 2022 и 2023 годов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        от 25 декабря 2020 года № 174 «</w:t>
      </w:r>
      <w:r>
        <w:rPr>
          <w:sz w:val="28"/>
          <w:szCs w:val="28"/>
        </w:rPr>
        <w:t>О бюджете муниципального образования «Коношское» на 2021 год и на плановый период 2022 и 2023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1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63 871,6 тыс.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68 936,6 тыс.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5 065,0 тыс.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2 год в сумме 55 397,0 тыс. рублей и на 2023 год в сумме 58 993,1 тыс.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2 год в сумме 59 397,0 тыс. рублей (в том числе объем условно утвержденных расходов в сумме 1381,0 тыс. рублей) и на 2023 год в сумме 62 993,1 тыс. рублей (в том числе объем условно утвержденных расходов в сумме 2882,6 тыс. рублей)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на 2022 год в сумме 4000,0 тыс. рублей   и на 2023 год в сумме 4000,0 тыс.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ложение № 4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5 «Источники финансирования дефицита бюджета муниципального образования "Коношское" на 2021 год и на плановый период 2022 и 2023 годов» изложить в редакции согласно приложению        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ложение № 6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ложение № 7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ложение № 8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>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разования «Коношское»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OEM</cp:lastModifiedBy>
  <cp:lastPrinted>2021-04-23T08:43:00Z</cp:lastPrinted>
  <dcterms:modified xsi:type="dcterms:W3CDTF">2021-05-21T07:40:00Z</dcterms:modified>
  <cp:revision>19</cp:revision>
  <dc:subject/>
  <dc:title>Проект</dc:title>
</cp:coreProperties>
</file>