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20 г.              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, и пороговые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, для целей признания граждан малоимущими и предоставления им жилых помещений по договорам социального найма на территории муниципального образования «Конош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6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унктом 1 статьи 7 Закона Архангельской области от 20.09.2005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.11.2016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Уставом муниципального образования «Коношское» Коношского района Архангель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Для признания граждан малоимущими администрацией муниципального образования «Коношское» в целях принятия их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 в МО «Коношское», находящихся на территории муниципального образования «Коношское» Коношского района, утвердить на период до 1 марта 2021 года значения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роговое значение дохода, приходящегося на каждого члена семьи гражданина-заявителя либо одиноко проживающего гражданина-заявителя (далее – пороговые значения дохода), по основным социально-демографическим группам населения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трудоспособное население в размере 16612 руб.83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граждане пенсионного возраста и неработающие инвалиды I и II групп в размере 13545 руб.83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дети в размере 15128 руб. 83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ороговое значение стоимости имущества, находящегося в собственности гражданина-заявителя и членов его семьи либо одиноко проживающего гражданина-заявителя и подлежащего налогообложению (далее – пороговые значения стоимости имущества), в размере 713566 руб. на 1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определения пороговых значений дохода и пороговых значений стоимости имущества утвердить на период до 1 марта 2021 года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счетный показатель рыночной стоимости приобретения жилых помещений по норме предоставления жилых помещений по договорам социального найма (далее - расчетный показатель рыночной стоимости жилого помещения) - 713566 руб. на 1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период накопления денежных средств - 200 ме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немесячный минимальный уровень дохода на одного человека по социально-демографическим группам населения в следующем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трудоспособное население в размере 13045 руб.0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 пенсионного возраста и неработающие инвалиды I и II групп в размере 9978 руб. 00 ко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ети 11561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«Вестнике муниципального образования «Коношское» Коношского района и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МО «Коношское»                                                        Н.И. Гнев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«Коношское»                 Б.А. Капустинский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8:00Z</dcterms:created>
  <dc:creator>1</dc:creator>
  <dc:description/>
  <cp:keywords/>
  <dc:language>en-US</dc:language>
  <cp:lastModifiedBy>Пользователь Windows</cp:lastModifiedBy>
  <cp:lastPrinted>2020-02-21T09:22:00Z</cp:lastPrinted>
  <dcterms:modified xsi:type="dcterms:W3CDTF">2020-02-21T06:22:00Z</dcterms:modified>
  <cp:revision>4</cp:revision>
  <dc:subject/>
  <dc:title>АКТ</dc:title>
</cp:coreProperties>
</file>