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ВАДЦАТЬ ТРЕТЬЕЙ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2.2020 г.</w:t>
        <w:tab/>
        <w:tab/>
        <w:tab/>
        <w:tab/>
        <w:tab/>
        <w:tab/>
        <w:tab/>
        <w:tab/>
        <w:tab/>
        <w:t xml:space="preserve">                  № 13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20 г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ить сумму доходов бюджета по КБК  90320229999 13 0000 150 (Прочие субсидии бюджетам городских поселений) на сумму 502200,00 ру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017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670540 (Иные межбюджетные трансферты) на сумму 250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А155192 540 (Иные межбюджетные трансферты) на сумму 250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4670 612 (Субсидии бюджетным учреждениям на иные цели) на сумму 250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А155192 612 (Субсидии бюджетным учреждениям на иные цели) на сумму 250 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08010170010100611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а сумму 500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сумму доходов бюджета по КБК  903 20705030 13 0000 150 (Прочие безвозмездные поступления в бюджеты городских поселений) на сумму 790,11 руб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1200010010 244(Прочая закупка товаров, работ и услуг) на сумму 790,11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78240 612 (Субсидии бюджетным учреждениям на иные цели) на сумму 22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ab/>
        <w:tab/>
        <w:tab/>
        <w:t xml:space="preserve">                         Н.И. Гнев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ab/>
        <w:tab/>
        <w:tab/>
        <w:t xml:space="preserve">                                     Б.А. Капустин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5:00Z</dcterms:created>
  <dc:creator>user</dc:creator>
  <dc:description/>
  <cp:keywords/>
  <dc:language>en-US</dc:language>
  <cp:lastModifiedBy>Пользователь Windows</cp:lastModifiedBy>
  <cp:lastPrinted>2020-02-21T09:25:00Z</cp:lastPrinted>
  <dcterms:modified xsi:type="dcterms:W3CDTF">2020-02-21T08:29:00Z</dcterms:modified>
  <cp:revision>4</cp:revision>
  <dc:subject/>
  <dc:title/>
</cp:coreProperties>
</file>