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УНИЦИПАЛЬНОЕ ОБРАЗОВАНИЯ «КОНОШСКОЕ» </w:t>
      </w:r>
    </w:p>
    <w:p>
      <w:pPr>
        <w:pStyle w:val="Normal"/>
        <w:ind w:left="170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ЫЙ СОВЕТ</w:t>
      </w:r>
    </w:p>
    <w:p>
      <w:pPr>
        <w:pStyle w:val="Normal"/>
        <w:ind w:left="1701" w:firstLine="567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четвер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29.05.2020 года                                                                                  № 134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учетной нормы общей площади жилого помещения и нормы предоставления площади жилого помещения, предоставляемого по договору социального най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 и п. 5 ст. 50 Жилищного кодекса Российской Федерации, муниципальный Совет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учетную норму общей площади жилого помещения для определения уровня обеспеченности граждан общей площадью жилого помещения, в целях их принятия на учет в качестве нуждающихся в жилых помещения, в размере 9 кв.м.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орму предоставления общей площади жилого помещения, предоставляемого по договору социального найма, для определения размера общей площади жилого помещения, предоставляемого по договору социального найма, в размере 12 кв.м.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знать решение муниципального Совета МО «Коношское» от 24.03.2006 года № 54 «Об установлении учетной нормы общей площади жилого помещения и нормы предоставления площади жилого помещения, предоставляемого по договору социального найма» утратившим силу с    29.05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решение подлежит официальному опубликованию (обнародованию) в «Вестнике муниципального образования «Конош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вступает в силу с даты его вынес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МО «Коношское»                                                        Н.И. Гневаш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ношское»                      А.Н. Ден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28:00Z</dcterms:created>
  <dc:creator>1</dc:creator>
  <dc:description/>
  <cp:keywords/>
  <dc:language>en-US</dc:language>
  <cp:lastModifiedBy>Пользователь Windows</cp:lastModifiedBy>
  <cp:lastPrinted>2020-06-01T10:13:00Z</cp:lastPrinted>
  <dcterms:modified xsi:type="dcterms:W3CDTF">2020-06-01T07:13:00Z</dcterms:modified>
  <cp:revision>6</cp:revision>
  <dc:subject/>
  <dc:title>АКТ</dc:title>
</cp:coreProperties>
</file>