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ДВАДЦАТЬ ЧЕТВЕР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9.05.2020 г.                                                                                   № </w:t>
      </w:r>
      <w:r>
        <w:rPr>
          <w:sz w:val="28"/>
        </w:rPr>
        <w:t>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tabs>
          <w:tab w:val="left" w:pos="708" w:leader="none"/>
          <w:tab w:val="right" w:pos="9638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муниципального Совета МО «Коношское» от 25 декабря 2019 года № 125 «О бюджете муниципального образования «Коношское» на 2020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Внести в решение муниципального Совета МО «Коношское»                           от 25 декабря 2019 года № 125 «О бюджете муниципального образования «Коношское» на 2020 год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. Утвердить основные характеристики бюджета МО «Коношское» на 2020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доходов бюджета в сумме 58 309,0 тыс. рублей;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расходов бюджета в сумме 62 309,0 тыс. рублей;              прогнозируемый дефицит бюджета в сумме 4 000,0 тыс. рублей.</w:t>
      </w:r>
    </w:p>
    <w:p>
      <w:pPr>
        <w:pStyle w:val="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ложение № 4 «Прогнозируемое поступление доходов бюджета муниципального образования "Коношское" на 2020 год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ложение № 6 «Распределение бюджетных ассигнований на реализацию муниципальных  программ  и непрограммных направлений деятельности на 2020 год» изложить в редакции согласно приложению  № 2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ложение № 7 «Распределение расходов бюджета муниципального образования "Коношское" на 2020 год по разделам, подразделам, классификации расходов бюджетов Российской Федерации» изложить в редакции согласно приложению  № 3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ложение № 8 «Ведомственная структура расходов бюджета муниципального образования "Коношское" на 2020 год» изложить в редакции согласно приложению  № 3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подлежит официальному опубликованию в «Вестнике муниципального образования «Коношско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О «Коношское» </w:t>
        <w:tab/>
        <w:tab/>
        <w:tab/>
        <w:tab/>
        <w:tab/>
        <w:tab/>
        <w:t>Н.И. Гневаш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>Первый заместитель</w:t>
      </w:r>
      <w:r>
        <w:rPr>
          <w:b/>
          <w:sz w:val="28"/>
        </w:rPr>
        <w:t xml:space="preserve"> </w:t>
      </w:r>
      <w:r>
        <w:rPr>
          <w:sz w:val="28"/>
        </w:rPr>
        <w:t>Главы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бразования «Коношское»                                               А.Н.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7:00Z</dcterms:created>
  <dc:creator>Елена Юрьевна Усачева</dc:creator>
  <dc:description/>
  <cp:keywords/>
  <dc:language>en-US</dc:language>
  <cp:lastModifiedBy>Пользователь Windows</cp:lastModifiedBy>
  <cp:lastPrinted>2020-06-01T10:35:00Z</cp:lastPrinted>
  <dcterms:modified xsi:type="dcterms:W3CDTF">2020-06-01T07:37:00Z</dcterms:modified>
  <cp:revision>2</cp:revision>
  <dc:subject/>
  <dc:title>Проект</dc:title>
</cp:coreProperties>
</file>