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ВАДЦАТЬ ПЯТОЙ (ВНЕ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0 г.                                          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19 года № 125 «О бюджете муниципального образования «Коношское» на 2020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19 года № 125 «О бюджете муниципального образования «Коношское» на 2020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2 669,1 тыс. рублей;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66 669,1 тыс. рублей;              прогнозируемый дефицит бюджета в сумме 4 000,0 тыс. рублей.</w:t>
      </w:r>
    </w:p>
    <w:p>
      <w:pPr>
        <w:pStyle w:val="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4 «Прогнозируемое поступление доходов бюджета муниципального образования "Коношское" на 2020 год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6 «Распределение бюджетных ассигнований на реализацию муниципальных программ и непрограммных направлений деятельности на 2020 год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7 «Распределение расходов бюджета муниципального образования "Коношское" на 2020 год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 8 «Ведомственная структура расходов бюджета муниципального образования "Коношское" на 2020 год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Первый заместитель</w:t>
      </w:r>
      <w:r>
        <w:rPr>
          <w:b/>
          <w:sz w:val="28"/>
        </w:rPr>
        <w:t xml:space="preserve"> </w:t>
      </w:r>
      <w:r>
        <w:rPr>
          <w:sz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6:00Z</dcterms:created>
  <dc:creator>Елена Юрьевна Усачева</dc:creator>
  <dc:description/>
  <cp:keywords/>
  <dc:language>en-US</dc:language>
  <cp:lastModifiedBy>Пользователь Windows</cp:lastModifiedBy>
  <cp:lastPrinted>2020-07-15T08:29:00Z</cp:lastPrinted>
  <dcterms:modified xsi:type="dcterms:W3CDTF">2020-07-15T06:04:00Z</dcterms:modified>
  <cp:revision>4</cp:revision>
  <dc:subject/>
  <dc:title>Проект</dc:title>
</cp:coreProperties>
</file>