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(ВНЕОЧЕРЕДНОЙ)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июля 2020 г.                                                                                          № 141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ложение «Об административной комиссии муниципального образования «Коношское» от 19 марта 2015 года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- ФЗ «Об общих принципах организации местного самоуправления в Российской Федерации», областных законов от 03 июня 2003 года № 172-22-ОЗ «Об административных правонарушениях», от 20 сентября 2005 года № 84-5-ОЗ «О наделении органов местного самоуправления муниципальных образований отдельными государственными полномочиями»,  Устава муниципального образования «Коношское», в соответствии с экспертным заключением от 18.05.2020 года № 09-03/832 от 18.05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ложения в соответствие с пунктом 2 статьи 19 и статьей 20 областного закона от 20 сентября 2005 года № 84-5-ОЗ, с частью 3 статьи 10.7 областного закона от 3 июня 2003 года № 172-22-О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статью 1.3. Положения и изложить в новой редакц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ю 1.3. Комиссия создается и ликвидируется на основании решений муниципального Совета городского поселения «Коношское» в соответствии с областным законом от 3 июня 2003 года № 172-22-ОЗ «Об административных правонарушениях»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оношское» формирует комиссию и назначает членов комиссии в составе шести человек, в том числе председателя и ответственного секретаря, а также прекращает их полномочия.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городского поселения «Конош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татьи 1.5 Положения слова «двух третей» словом «половины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О «Коношское»                                                                 А.Н. Денисов</w:t>
      </w:r>
    </w:p>
    <w:sectPr>
      <w:type w:val="nextPage"/>
      <w:pgSz w:w="11906" w:h="16838"/>
      <w:pgMar w:left="1440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7:00Z</dcterms:created>
  <dc:creator>*</dc:creator>
  <dc:description/>
  <cp:keywords/>
  <dc:language>en-US</dc:language>
  <cp:lastModifiedBy>Пользователь Windows</cp:lastModifiedBy>
  <cp:lastPrinted>2020-07-15T09:12:00Z</cp:lastPrinted>
  <dcterms:modified xsi:type="dcterms:W3CDTF">2020-07-15T06:13:00Z</dcterms:modified>
  <cp:revision>6</cp:revision>
  <dc:subject/>
  <dc:title>МУНИЦИПАЛЬНОЕ ОБРАЗОВАНИЕ «КОНОШСКОЕ»</dc:title>
</cp:coreProperties>
</file>