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ШЕСТОЙ (внеочередной)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августа 2020 г.                                                                                 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решение девятнадцатой сессии №108 от 28.11.2019г. «О согласовании перечня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лежащего приватизации МО «Коношское» на 2020 г.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става муниципального образования «Коношское», в соответствии со ст. 14 Федерального закона № 131-ФЗ «Об общих принципах организации местного самоуправления в Российской Федерации», руководствуясь ст. 8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девятнадцатой сессии № 108 от 28.11.2019 г. «О согласовании перечня муниципального имущества, не подлежащего приватизации МО «Коношское» на 2020 г. исключить помещения № 31, 36 первого этажа здания, расположенного по адресу: пр. Октябрьский, д. 19 и изложить в следующей редакции (приложение №1)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 «Коношское»                            Н.И. Гнев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«Коношское»                                                             А.Н. Денисов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Коношское» от «21» августа 2020 г. № 14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Коношское», не подлежащий приватизаци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559"/>
        <w:gridCol w:w="1135"/>
        <w:gridCol w:w="850"/>
        <w:gridCol w:w="1276"/>
        <w:gridCol w:w="3827"/>
        <w:gridCol w:w="1559"/>
        <w:gridCol w:w="1985"/>
        <w:gridCol w:w="1417"/>
      </w:tblGrid>
      <w:tr>
        <w:trPr>
          <w:trHeight w:val="2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N п/п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21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- ционный код предприятия, учреждения в ОКП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Коды призна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, учреждения, имущест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местонахождени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ая специализация, назначе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статочная балансовая стоимость основных фондов по состоянию на 14.08.2020 года,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-  сочная численность персонала по состоянию на 14.08.2020 г.</w:t>
            </w:r>
          </w:p>
        </w:tc>
      </w:tr>
      <w:tr>
        <w:trPr>
          <w:trHeight w:val="3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инистерство (ведомство, группировка) в ОКОГ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Территория в ОК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21"/>
              <w:widowControl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-</w:t>
            </w:r>
          </w:p>
          <w:p>
            <w:pPr>
              <w:pStyle w:val="Style21"/>
              <w:widowControl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в ОКВЭ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омещение, реестровый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010, Архангельская область, МО «Коношский муниципальный район», МО «Коношское», пр. Октябрьский, д. 19, пом. № 66, 64 (1/3) (общ.площадью 13,69 кв.м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омещение, реестровый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64010, Архангельская область, МО «Коношский муниципальный район», МО «Коношское», пр. Октябрьский, д. 19, пом. № 55, 54(1/2), 53(1/2),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.площадью 34,05 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омещение, реестровый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64010, Архангельская область, МО «Коношский муниципальный район», МО «Коношское», пр. Октябрьский, д. 19, пом. № 63, 62, 64(1/2),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.площадью 30,33 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омещение, реестровый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0, Архангельская область, МО «Коношский муниципальный район», МО «Коношское», пр. Октябрьский, д. 19, пом. № 28, 32, 33, 34, 35, 27 (1/2), (общ.площадью 29,35 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омещение, реестровый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0, Архангельская область, МО «Коношский муниципальный район», МО «Коношское», пр. Октябрьский, д. 19, пом. № 28, 32, 33, 34, 35, 27 (1/2), (общ.площадью 29,35 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омещение, реестровый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0, Архангельская область, МО «Коношский муниципальный район», МО «Коношское», пр. Октябрьский, д. 19, пом. № 39, 44, 45, 43, 40, 42, 41, 54(1/2 53(1/2) (общ.площадью 61,95 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9:00Z</dcterms:created>
  <dc:creator>*</dc:creator>
  <dc:description/>
  <cp:keywords/>
  <dc:language>en-US</dc:language>
  <cp:lastModifiedBy>Пользователь Windows</cp:lastModifiedBy>
  <cp:lastPrinted>2020-08-24T10:03:00Z</cp:lastPrinted>
  <dcterms:modified xsi:type="dcterms:W3CDTF">2020-08-24T07:09:00Z</dcterms:modified>
  <cp:revision>2</cp:revision>
  <dc:subject/>
  <dc:title>МУНИЦИПАЛЬНОЕ ОБРАЗОВАНИЕ  «КОНОШСКОЕ»</dc:title>
</cp:coreProperties>
</file>