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.08.2020г.                                                                          </w:t>
        <w:tab/>
        <w:t>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О «Конош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0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МО «Коношское» от «21» августа 2020 г.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7"/>
        <w:gridCol w:w="1134"/>
        <w:gridCol w:w="993"/>
        <w:gridCol w:w="1134"/>
        <w:gridCol w:w="850"/>
        <w:gridCol w:w="1276"/>
        <w:gridCol w:w="1391"/>
      </w:tblGrid>
      <w:tr>
        <w:trPr>
          <w:trHeight w:val="8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ное по адресу: Архангельская область, п. Коноша, пр. октябрьский, д. 19, пом. 31,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4 квартал 2020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для СМП</w:t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домом, расположенный по адресу: Архангельская обл., п. Коноша, ул. Спортивная, д.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 13,4; зем.уч.-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0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тельная) с земельным участком, расположенная по адресу: Архангельская обл., п. Коноша, ул. Советская, 29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.-509,4; здание-37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20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2:00Z</dcterms:created>
  <dc:creator>*</dc:creator>
  <dc:description/>
  <cp:keywords/>
  <dc:language>en-US</dc:language>
  <cp:lastModifiedBy>Пользователь Windows</cp:lastModifiedBy>
  <cp:lastPrinted>2020-08-24T10:10:00Z</cp:lastPrinted>
  <dcterms:modified xsi:type="dcterms:W3CDTF">2020-08-24T07:14:00Z</dcterms:modified>
  <cp:revision>4</cp:revision>
  <dc:subject/>
  <dc:title>МУНИЦИПАЛЬНОЕ ОБРАЗОВАНИЕ  «КОНОШСКОЕ»</dc:title>
</cp:coreProperties>
</file>