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оношское»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jc w:val="center"/>
        <w:rPr/>
      </w:pPr>
      <w:r>
        <w:rPr/>
        <w:t>Четвертый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ДВАДЦАТЬ ВОСЬМОЙ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 xml:space="preserve">   </w:t>
      </w:r>
      <w:r>
        <w:rPr/>
        <w:t>10.11.2020 года                                                                                                         № 165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вопросов местного значения в сфере водоснабжения, водоотведения, снабжения населения топливом в пределах полномочий, установленных законодательством РФ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муниципального образования «Коношско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б исполнении вопросов местного значения в сфере водоснабжения, водоотведения, снабжения населения топливом в пределах полномочий, установленных законодательством РФ -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председателя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Т.Н. Ручк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МО «Коношское»                                                      А.Н. Денисов</w:t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3:00Z</dcterms:created>
  <dc:creator>*</dc:creator>
  <dc:description/>
  <cp:keywords/>
  <dc:language>en-US</dc:language>
  <cp:lastModifiedBy>Пользователь Windows</cp:lastModifiedBy>
  <cp:lastPrinted>2020-11-11T18:01:00Z</cp:lastPrinted>
  <dcterms:modified xsi:type="dcterms:W3CDTF">2020-11-11T15:02:00Z</dcterms:modified>
  <cp:revision>7</cp:revision>
  <dc:subject/>
  <dc:title>МУНИЦИПАЛЬНОЕ ОБРАЗОВАНИЕ «КОНОШСКОЕ»</dc:title>
</cp:coreProperties>
</file>