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ая область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ношско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оношское»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            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ый созыв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Ь ДЕВЯТОЙ СЕ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декабря 2020 г.                                                                                             № 168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. Коноша Архангель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денежного вознагра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«Коношско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2 пункта 10 статьи 23 Уст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Коношское»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ежемесячное денежное вознаграждение главы муниципального образования «Коношское» в размере 50 000,00 (Пятьдесят тысяч) рублей 00 коп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вознаграждение главы муниципального образования «Коношское» увеличивается на районный коэффициент к денежному вознаграждению и процентную надбавку к денежному вознаграждению за стаж работы в районах, приравненных к местностям Крайнего Севера. Размеры районного коэффициента к денежному вознаграждению и процентной надбавки к денежному вознаграждению за стаж работы в районах, приравненных к местностям Крайнего Севера, устанавливаются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1 года и подлежит официальному опубликованию.</w:t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оношское»                                                                               Н.И. Гневаше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«Коношское»                                                                    А.Н. Денисов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14:00Z</dcterms:created>
  <dc:creator>Пользователь Windows</dc:creator>
  <dc:description/>
  <cp:keywords/>
  <dc:language>en-US</dc:language>
  <cp:lastModifiedBy>Пользователь Windows</cp:lastModifiedBy>
  <cp:lastPrinted>2020-12-02T09:34:00Z</cp:lastPrinted>
  <dcterms:modified xsi:type="dcterms:W3CDTF">2020-12-02T06:36:00Z</dcterms:modified>
  <cp:revision>11</cp:revision>
  <dc:subject/>
  <dc:title/>
</cp:coreProperties>
</file>