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</w:t>
      </w:r>
      <w:r>
        <w:rPr/>
        <w:t xml:space="preserve">Четвертый созыв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ДВАДЦАТЬ ДЕВЯ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1 декабря 2020 г.                                                                                   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ошское» на 2021 год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лановый период 2022 и 2023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bCs/>
          <w:sz w:val="28"/>
          <w:szCs w:val="28"/>
        </w:rPr>
        <w:t>Статья 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сновные характеристики бюджета МО «Коношское» (далее-бюджет поселения, поселение) 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щий объем доходов поселения в сумме 50 125,9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щий объем расходов бюджета поселения в сумме 54 125,9 тыс. рублей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фицит бюджета поселения в сумме 4 000,0 тыс. рубле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2 год в сумме 51 305,1 тыс. рублей и на 2023 год в сумме 53 651,1 тыс.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55 305,1 тыс. рублей  (в том числе объем условно утвержденных расходов в сумме 1381,0 тыс. рублей) и на 2023 год в сумме 57 651,1 тыс. рублей (в том числе объем условно утвержденных расходов в сумме 2882,6 тыс. рублей)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2 год в сумме 4000,0 тыс. рублей   и на 2023 год в сумме 4000,0 тыс.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муниципального образования «Коношское» согласно приложению № 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24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</w:rPr>
        <w:t>Утвердить нормативы распределения доходов, не установленные бюджетным законодательством, согласно приложению № 2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24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№ 3              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0"/>
        <w:spacing w:lineRule="auto" w:line="264" w:before="0" w:after="120"/>
        <w:ind w:firstLine="6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твердить прогнозируемое поступление доходов бюджета поселения 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>№ 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бюджета поселения на 2021 год и на плановый период 2022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264" w:before="0" w:after="120"/>
        <w:jc w:val="both"/>
        <w:rPr/>
      </w:pPr>
      <w:r>
        <w:rPr>
          <w:bCs/>
        </w:rPr>
        <w:t xml:space="preserve">            </w:t>
      </w:r>
      <w:r>
        <w:rPr>
          <w:b/>
          <w:bCs/>
          <w:sz w:val="28"/>
          <w:szCs w:val="28"/>
        </w:rPr>
        <w:t>Статья 5.</w:t>
      </w:r>
    </w:p>
    <w:p>
      <w:pPr>
        <w:pStyle w:val="Normal"/>
        <w:widowControl w:val="false"/>
        <w:autoSpaceDE w:val="false"/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поселения на 2021 год и на плановый период  2022 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2. Утвердить распределение бюджетных ассигнований по разделам                        и подразделам бюджета поселения на 2021 год и на плановый период                    2022 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7 к настоящему решению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. Утвердить ведомственную структуру расходов бюджета поселения на 2021 год и на плановый период 2022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8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 w:before="0" w:after="240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1 год                    в сумме 0,0 тыс. рублей,    на 2022 год в сумме 0,0 тыс. рублей и на 2023 год                в сумме 0,0 тыс.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5. Установить,  что в 2021 году из  бюджета поселения предоставляются следующие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возмещение части недополученных доходов по перевозке пассажиров автомобильным транспортом общего поль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firstLine="709"/>
        <w:rPr>
          <w:szCs w:val="28"/>
        </w:rPr>
      </w:pPr>
      <w:r>
        <w:rPr/>
        <w:t xml:space="preserve">Утвердить порядок предоставления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№ 9 к настоящему решению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объем муниципального дорожного фонда на 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в сумме </w:t>
        <w:softHyphen/>
        <w:softHyphen/>
        <w:softHyphen/>
        <w:t xml:space="preserve">6014,5 тыс. рублей, на 2022 год в сумме 7014,4 тыс. рублей и </w:t>
      </w:r>
      <w:r>
        <w:rPr>
          <w:bCs/>
          <w:sz w:val="28"/>
          <w:szCs w:val="28"/>
        </w:rPr>
        <w:t>на 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в сумме 8014,4 тыс. рублей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7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6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ие кодов бюджетной классификации расходов  бюджета  в соответствие с бюджетной классификацией Российской Федерации; 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, предусмотренных главным распорядителям средств обла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shd w:fill="FFFFFF" w:val="clear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2 года в сумме 4000,0 тыс. рублей, в том числе                                 по муниципальным гарантиям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3 года в сумме 4000,0 тыс. рублей, в том числе                               по муниципальным гарантиям – 0,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4 года в сумме 4000,0 тыс. рублей, в том числе                                    по муниципальным гарантиям – 0,0 тыс.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поселения на 2021 год и на плановый период 2022 и 2023 годов и  программу муниципальных внутренних заимствований поселения на 2021 год и на плановый период 2022 и 2023 годов по видам долговых обязательств согласно приложению № 10 к настоящему решению;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, что в 2021 году и в плановом периоде 2022 и 2023 годов                         муниципальные гарантии поселения не предоставляются.</w:t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резервного фонда администрации поселения на 2021 год в сумме 25,0 тыс. рублей, на 2022 год в сумме 25,0 тыс. рублей и на 2023 год в сумме 25,0 тыс. рублей.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Статья 10.</w:t>
      </w:r>
      <w:r>
        <w:rPr/>
        <w:t xml:space="preserve">  </w:t>
      </w:r>
      <w:r>
        <w:rPr>
          <w:b/>
          <w:bCs/>
        </w:rPr>
        <w:t xml:space="preserve">     </w:t>
      </w:r>
      <w:r>
        <w:rPr>
          <w:b/>
          <w:bCs/>
          <w:sz w:val="28"/>
          <w:szCs w:val="20"/>
        </w:rPr>
        <w:t xml:space="preserve">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программу распределение отдельных видов расходов поселения на 2021 год </w:t>
      </w:r>
      <w:r>
        <w:rPr>
          <w:sz w:val="28"/>
          <w:szCs w:val="28"/>
        </w:rPr>
        <w:t>и на плановый период 2022 и 2023 годов</w:t>
      </w:r>
      <w:r>
        <w:rPr>
          <w:sz w:val="28"/>
        </w:rPr>
        <w:t xml:space="preserve"> в разрезе ведомственной структуры расходов согласно приложению № 11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объем межбюджетных трансфертов, получаемых бюджетом поселения из других бюджетов бюджетной системы Российской Федерации, в  2021 году в сумме 64,5тыс. рублей, в 2022 году в сумме 64,5 тыс. рублей и в 2023 году в сумме 64,5 тыс. рублей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 Установить, что в 2021 году и в плановом периоде 2022 и 2023 годов </w:t>
      </w:r>
      <w:r>
        <w:rPr>
          <w:bCs/>
          <w:sz w:val="28"/>
          <w:szCs w:val="28"/>
        </w:rPr>
        <w:t xml:space="preserve">из бюджета поселения </w:t>
      </w:r>
      <w:r>
        <w:rPr>
          <w:sz w:val="28"/>
          <w:szCs w:val="28"/>
        </w:rPr>
        <w:t>бюджету Коношского</w:t>
      </w:r>
      <w:r>
        <w:rPr>
          <w:bCs/>
          <w:sz w:val="28"/>
          <w:szCs w:val="28"/>
        </w:rPr>
        <w:t xml:space="preserve"> муниципального района Архангельской области  (далее – бюджет муниципального района, муниципальный район) предоставляются иные межбюджетные трансферты в случаях заключения соглашений  с уполномоченными органами местного самоуправления муниципального района </w:t>
      </w:r>
      <w:r>
        <w:rPr>
          <w:sz w:val="28"/>
          <w:szCs w:val="28"/>
        </w:rPr>
        <w:t>на осуществлени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реализацию программ формирования современной городской среды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беспечения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создание (реконструкция) и капитальный ремонт учреждений культурно-досугового типа в сельской местности в рамках Федерального проекта «Культурная среда»;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4) на реализацию мероприятий молодежной политики в муниципальных образованиях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объемы предоставления иных межбюджетных трансфертов</w:t>
      </w:r>
      <w:r>
        <w:rPr>
          <w:bCs/>
          <w:sz w:val="28"/>
          <w:szCs w:val="28"/>
        </w:rPr>
        <w:t xml:space="preserve"> из бюджета поселения бюджету муниципального района на 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и на плановый период 2022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  <w:sz w:val="28"/>
          <w:szCs w:val="28"/>
        </w:rPr>
        <w:t>согласно приложению № 12 к настоящему решению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pacing w:val="-1"/>
          <w:sz w:val="28"/>
          <w:szCs w:val="28"/>
        </w:rPr>
        <w:t xml:space="preserve">4. Утвердить порядок предоставления иных </w:t>
      </w:r>
      <w:r>
        <w:rPr>
          <w:sz w:val="28"/>
          <w:szCs w:val="28"/>
        </w:rPr>
        <w:t>межбюджетных трансфертов</w:t>
      </w:r>
      <w:r>
        <w:rPr>
          <w:bCs/>
          <w:sz w:val="28"/>
          <w:szCs w:val="28"/>
        </w:rPr>
        <w:t xml:space="preserve"> бюджету муниципального района на 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 и на плановый период 2022 и 2023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  <w:sz w:val="28"/>
          <w:szCs w:val="28"/>
        </w:rPr>
        <w:t>согласно приложению № 13 к настоящему решению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/>
      </w:pPr>
      <w:r>
        <w:rPr>
          <w:b/>
          <w:bCs/>
          <w:sz w:val="28"/>
          <w:szCs w:val="28"/>
        </w:rPr>
        <w:t>Статья 12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«Коношское»                                                                  А.Н. Дени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6:00Z</dcterms:created>
  <dc:creator>Елена Юрьевна Усачева</dc:creator>
  <dc:description/>
  <cp:keywords/>
  <dc:language>en-US</dc:language>
  <cp:lastModifiedBy>Пользователь Windows</cp:lastModifiedBy>
  <cp:lastPrinted>2020-12-02T09:46:00Z</cp:lastPrinted>
  <dcterms:modified xsi:type="dcterms:W3CDTF">2020-12-02T06:46:00Z</dcterms:modified>
  <cp:revision>2</cp:revision>
  <dc:subject/>
  <dc:title>Проект</dc:title>
</cp:coreProperties>
</file>