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Четвертый созыв  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ДЕВЯТ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2020 г.                                            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5 декабря 2019 года № 125 «О бюджете муниципального образования «Коношское» на 2020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        от 25 декабря 2019 года № 125 «О бюджете муниципального образования «Коношское» на 202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0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5 406,4 тыс. рублей;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69 406,4 тыс. рублей;              прогнозируемый дефицит бюджета в сумме 4 000,0 тыс. рублей.</w:t>
      </w:r>
    </w:p>
    <w:p>
      <w:pPr>
        <w:pStyle w:val="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4 «Прогнозируемое поступление доходов бюджета муниципального образования "Коношское" на 2020 год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6 «Распределение бюджетных ассигнований на реализацию муниципальных программ и непрограммных направлений деятельности на 2020 год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7 «Распределение расходов бюджета муниципального образования "Коношское" на 2020 год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8 «Ведомственная структура расходов бюджета муниципального образования "Коношское" на 2020 год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в «Вестник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разования «Коношское»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3:00Z</dcterms:created>
  <dc:creator>Елена Юрьевна Усачева</dc:creator>
  <dc:description/>
  <cp:keywords/>
  <dc:language>en-US</dc:language>
  <cp:lastModifiedBy>Пользователь Windows</cp:lastModifiedBy>
  <cp:lastPrinted>2020-12-02T10:34:00Z</cp:lastPrinted>
  <dcterms:modified xsi:type="dcterms:W3CDTF">2020-12-02T07:49:00Z</dcterms:modified>
  <cp:revision>3</cp:revision>
  <dc:subject/>
  <dc:title>Проект</dc:title>
</cp:coreProperties>
</file>