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Четвертый созыв  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ИДЦАТ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25 декабря 2020 года                                                                                                     № 17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jc w:val="center"/>
        <w:rPr>
          <w:bCs w:val="false"/>
          <w:szCs w:val="28"/>
          <w:u w:val="none"/>
        </w:rPr>
      </w:pPr>
      <w:r>
        <w:rPr>
          <w:szCs w:val="28"/>
          <w:u w:val="none"/>
        </w:rPr>
        <w:t xml:space="preserve">Об утверждении результатов и протокола (от 14.12.2020 г.) публичных слушаний по проекту решения муниципального Совета муниципального образования «Коношское» «О внесении изменений в Устав муниципального образования «Коношское» </w:t>
      </w:r>
    </w:p>
    <w:p>
      <w:pPr>
        <w:pStyle w:val="Normal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Конош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Совет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результаты и протокол (от 14.12.2020 г.) публичных слушаний по проекту решения муниципального Совета муниципального образования «Коношское» «О внесении изменений в Устав муниципального образования «Конош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Коношское»                                                         Н.И. Гнева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Коношское»                                                          А.Н. Ден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7:00Z</dcterms:created>
  <dc:creator>Boss</dc:creator>
  <dc:description/>
  <cp:keywords/>
  <dc:language>en-US</dc:language>
  <cp:lastModifiedBy>Пользователь Windows</cp:lastModifiedBy>
  <cp:lastPrinted>2020-12-26T08:21:00Z</cp:lastPrinted>
  <dcterms:modified xsi:type="dcterms:W3CDTF">2020-12-26T05:21:00Z</dcterms:modified>
  <cp:revision>7</cp:revision>
  <dc:subject/>
  <dc:title>Проект</dc:title>
</cp:coreProperties>
</file>