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/>
        <w:t xml:space="preserve">            </w:t>
      </w:r>
      <w:r>
        <w:rPr>
          <w:b/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 августа 2017 г.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rStyle w:val="Style15"/>
        </w:rPr>
      </w:pPr>
      <w:r>
        <w:rPr>
          <w:rStyle w:val="Style15"/>
        </w:rPr>
        <w:t>Об организации и проведении публичных слушаний по проекту внесения изменений в Правила землепользования и застройки муниципального образования «Коношское»</w:t>
      </w:r>
    </w:p>
    <w:p>
      <w:pPr>
        <w:pStyle w:val="Heading"/>
        <w:jc w:val="left"/>
        <w:rPr>
          <w:rStyle w:val="Style15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33 Градостроительного кодекса Российской Федерации от 29 декабря 2004 г. N 190-ФЗ </w:t>
      </w:r>
      <w:r>
        <w:rPr/>
        <w:t>(ред. от 03.07.2016) (с изм. и доп., вступ. в силу с 01.09.2016)</w:t>
      </w:r>
      <w:r>
        <w:rPr>
          <w:sz w:val="26"/>
          <w:szCs w:val="26"/>
        </w:rPr>
        <w:t xml:space="preserve">, Федеральным законом от 06.10.2013 г. № 131-ФЗ «Об общих принципах организации местного самоуправления Российской Федерации», Уставом муниципального образования «Коношское», Положением о порядке организации и проведения публичных слушаний в муниципальном образовании «Коношское», утверждённым решением сессии муниципального Совета первого созыва МО «Коношское» от 11.10.2005 г. №7, Распоряжением администрации муниципального образования «Коношское» от 26 июня 2017 года № 503а «О внесении изменений в Правила землепользования и застройки городского поселения МО «Коношское»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и провести в населённых пунктах, входящих в состав поселения, публичные слушания по проекту внесения изменений в Правила землепользования и застройки муниципального образования «Коношское» далее Прое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ить, что организатором публичных слушаний является глава МО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проект внесения изменений в Правила землепользования и застройки муниципального образования «Коношское» на официальном сайте администрации МО «Коношское» в сети «Интернет» и опубликовать в официальном издании администрации и муниципального совета МО «Коношское» «Конош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доведения до жителей информации о содержании проекта внесений изменений в Правила землепользования и застройки муниципального образования «Коношское» организовать экспозицию материалов Проекта. Определить следующее место для размещения экспозиции материалов проекта внесении изменений Проекта: Архангельская область, Коношский район, пос. Коноша, пр. Октябрьский, 19, администрация МО «Коношское», каб.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В целях доведения до жителей информации о содержании проекта внесении изменений Правил землепользования и застройки муниципального образования «Коношское» провести 25 и 26 сентября 2017 года в каждом населённом пункте МО «Коношское» публичные слушания по проекту внесения изменений в настоящие Правила, с выступлением представителей администрации МО «Коношское»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Зеленая –  25 сентября 2017 года в 8 час.0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деревне Норинская – 25 сентября 2017 года в 8 час. 20 мин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Лычное – 25 сентября 2017 года в 8 час.4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Даниловская – 25  сентября 2017 года в 9 час.15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Мотылево –25 сентября 2017 года в 9 час. 45 мин. </w:t>
      </w:r>
    </w:p>
    <w:p>
      <w:pPr>
        <w:pStyle w:val="Normal"/>
        <w:ind w:left="900" w:hanging="0"/>
        <w:jc w:val="both"/>
        <w:rPr/>
      </w:pPr>
      <w:r>
        <w:rPr/>
        <w:t>в деревне Харламовская – 25 сентября 2017 года в 10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унинская – 25 сентября 2017 года в 10 час. 15 мин. </w:t>
      </w:r>
    </w:p>
    <w:p>
      <w:pPr>
        <w:pStyle w:val="Normal"/>
        <w:ind w:left="900" w:hanging="0"/>
        <w:jc w:val="both"/>
        <w:rPr/>
      </w:pPr>
      <w:r>
        <w:rPr/>
        <w:t>в деревне Кузминская – 25  сентября 2017 года в 13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рхачевская – 25 сентября 2017 года в 13 час. 15 мин. </w:t>
      </w:r>
    </w:p>
    <w:p>
      <w:pPr>
        <w:pStyle w:val="Normal"/>
        <w:ind w:left="900" w:hanging="0"/>
        <w:jc w:val="both"/>
        <w:rPr/>
      </w:pPr>
      <w:r>
        <w:rPr/>
        <w:t>в деревне Избное – 25 сентября 2017 года в 13 час.3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Кремлево – 25 сентября 2017 года в 14 час. 00 мин. </w:t>
      </w:r>
    </w:p>
    <w:p>
      <w:pPr>
        <w:pStyle w:val="Normal"/>
        <w:ind w:left="900" w:hanging="0"/>
        <w:jc w:val="both"/>
        <w:rPr/>
      </w:pPr>
      <w:r>
        <w:rPr/>
        <w:t>в деревне Чублак – 25 сентября 2017 года в 14 час. 2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Толстая – 25 сентября 2017 года в 15 час. 00 мин. </w:t>
      </w:r>
    </w:p>
    <w:p>
      <w:pPr>
        <w:pStyle w:val="Normal"/>
        <w:ind w:left="900" w:hanging="0"/>
        <w:jc w:val="both"/>
        <w:rPr/>
      </w:pPr>
      <w:r>
        <w:rPr/>
        <w:t>в деревне Тундриха – 25 сентября 2017 года в 15 час.5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Верхняя – 25 сентября 2017 года в 16 час. 50 мин. </w:t>
      </w:r>
    </w:p>
    <w:p>
      <w:pPr>
        <w:pStyle w:val="Normal"/>
        <w:ind w:left="900" w:hanging="0"/>
        <w:jc w:val="both"/>
        <w:rPr/>
      </w:pPr>
      <w:r>
        <w:rPr/>
        <w:t>в деревне Темная – 25 сентября 2017 года в 17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п. Колфонд – 26 сентября 2017 года в 8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Ширыхановский – 26 сентября 2017 года в 11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Заречный – 26 сентября 2017 года в 12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п. Вересово – 26 сентября 2017 года в 12 час. 30 мин. </w:t>
      </w:r>
    </w:p>
    <w:p>
      <w:pPr>
        <w:pStyle w:val="Normal"/>
        <w:ind w:left="900" w:hanging="0"/>
        <w:jc w:val="both"/>
        <w:rPr/>
      </w:pPr>
      <w:r>
        <w:rPr/>
        <w:t xml:space="preserve">в д. Валдеево – 26 сентября 2017 года в 13 час. 00 мин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 xml:space="preserve">в посёлке Коноша – </w:t>
      </w:r>
      <w:r>
        <w:rPr/>
        <w:t xml:space="preserve">26 сентября </w:t>
      </w:r>
      <w:r>
        <w:rPr>
          <w:color w:val="000000"/>
        </w:rPr>
        <w:t>2017 года с 15.00 до 16.00 час. в актовом зале администрации МО «Коношское» (кабинет № 15) по адресу: п. Коноша, Архангельской области, проспект Октябрьский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следующий порядок приёма предложений и (или) замечаний по проекту внесений изменений Правил землепользования и застройки муниципального образования «Коношско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>Предложения и (или) замечания по проекту внесении изменений в Правила землепользования и застройки муниципального образования «Коношское» оформляются в письменной форме с указанием фамилии, имени, отчества гражданина (наименования юридического лица), вносящего предложение и (или) замечание, адреса его регистрации по месту жительства (юридического адрес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и (или) замечания по проекту внесения изменений в Правила землепользования и застройки муниципального образования «Коношское» направляются (представляются) на имя главы МО «Коношское» Капустинского Богдана Антоновича, по адресу: 164010, Архангельская обл., пос. Коноша, пр. Октябрьский, дом 19, тел.: 8(818-58) 2-19-52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с 8 августа 2017 г. по 25 сентября 2017 г. с 8 час. 00 мин. - 16 час. 00 мин. Московск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издании администрации и муниципального совета МО «Коношское» «Коношский муниципальный Вестник» и разместить на официальном сайте администрации МО «Коношское» в сети «Интернет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Б.А. Капустин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k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36:00Z</dcterms:created>
  <dc:creator>Администратор</dc:creator>
  <dc:description/>
  <cp:keywords/>
  <dc:language>en-US</dc:language>
  <cp:lastModifiedBy>user</cp:lastModifiedBy>
  <cp:lastPrinted>2017-08-09T14:46:00Z</cp:lastPrinted>
  <dcterms:modified xsi:type="dcterms:W3CDTF">2017-08-09T11:49:00Z</dcterms:modified>
  <cp:revision>4</cp:revision>
  <dc:subject/>
  <dc:title/>
</cp:coreProperties>
</file>