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1007340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7340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/>
      </w:pPr>
      <w:r>
        <w:rPr>
          <w:highlight w:val="yellow"/>
        </w:rPr>
        <w:t>пя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ОСЬМОЙ СЕССИ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.2025 г.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Областным законом Архангельской области от 9 декабря 2024 г. № 165-12-ОЗ «О внесении изменений в Областной закон «О физической культуре и спорте в Архангельской области», </w:t>
      </w:r>
      <w:r>
        <w:rPr>
          <w:color w:val="000000"/>
          <w:shd w:fill="FFFFFF" w:val="clear"/>
        </w:rPr>
        <w:t>Постановления Правительства Архангельской области от 29.07.2024 N 580-пп «О внесении изменений в Положение о порядке предоставления субсидии из областного бюджета бюджетам муниципальных районов, муниципальных округов, городских округов, городских и сельских поселений Архангельской области на софинансирование закупки и монтажа оборудования для создания «умных» спортивных площадок»,</w:t>
      </w:r>
      <w:r>
        <w:rPr/>
        <w:t xml:space="preserve"> Уставом МО «Конош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нести в решение муниципального Совета МО «Коношское» от 30 сентября 2020 года № 153 «Об утверждении Правила благоустройства территории муниципального образования Коношское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ункт 6.7 раздела 6 дополнить абзацем следующего содержания:  </w:t>
      </w:r>
      <w:r>
        <w:rPr>
          <w:rFonts w:cs="Liberation Serif" w:ascii="Liberation Serif" w:hAnsi="Liberation Serif"/>
          <w:b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.7.4. Некапитальные (временные, модульные) спортивные сооружения, в том числе крытые «умные» спортивные площадки, должны состоять из сборно-разборных несущих и ограждающих конструкций, установленных при помощи разъемных соединений на подготовленное ровное основание с фундаментом (монолитная железобетонная плита с ростверком или без него, плитный, балочный, блочный, свайный фундамент) без предъявления требований к глубине его заложения, в том числе с возможностью стационарного подключения к сетям электроснабжения, водоснабжения, водоотведения и теплоснабжения для круглогодичного исполь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лощадь создаваемых некапитальных (временных, модульных) спортивных сооружений не должна превышать 10 000 кв. м.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МО «Коношское» </w:t>
        <w:tab/>
        <w:tab/>
        <w:tab/>
        <w:t xml:space="preserve">              </w:t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оношское»                                                                    А.Н.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4:00Z</dcterms:created>
  <dc:creator>Елена Юрьевна Усачева</dc:creator>
  <dc:description/>
  <cp:keywords/>
  <dc:language>en-US</dc:language>
  <cp:lastModifiedBy>user</cp:lastModifiedBy>
  <cp:lastPrinted>2022-08-19T09:34:00Z</cp:lastPrinted>
  <dcterms:modified xsi:type="dcterms:W3CDTF">2025-02-04T06:04:00Z</dcterms:modified>
  <cp:revision>2</cp:revision>
  <dc:subject/>
  <dc:title>Проект</dc:title>
</cp:coreProperties>
</file>