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ОНОШСКОЕ»</w:t>
      </w:r>
    </w:p>
    <w:p>
      <w:pPr>
        <w:pStyle w:val="Normal"/>
        <w:jc w:val="center"/>
        <w:rPr/>
      </w:pPr>
      <w:r>
        <w:rPr>
          <w:highlight w:val="yellow"/>
        </w:rPr>
        <w:t>пя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ВОСЬМОЙ СЕССИИ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т  .2023 г.                                                                                        №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муниципального Совета МО «Коношское» от </w:t>
      </w:r>
      <w:r>
        <w:rPr>
          <w:b/>
          <w:bCs/>
          <w:sz w:val="24"/>
          <w:szCs w:val="24"/>
        </w:rPr>
        <w:t>30 сентября 2020 года № 15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Правил благоустройства территории муниципального образования «Конош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В соответствии со статьей 45.1 Федерального закона от 06.10.2003 № 131-ФЗ «Об общих принципах организации местного самоуправления в Российской Федерации», Уставом МО «Конош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Совет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Внести в решение муниципального Совета МО «Коношское» от 30 сентября 2020 года № 153 «Об утверждении Правила благоустройства территории муниципального образования Коношское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полнить Правила благоустройства территории муниципального образования Коношское разделом следующего содержания:</w:t>
      </w:r>
    </w:p>
    <w:p>
      <w:pPr>
        <w:pStyle w:val="Normal"/>
        <w:ind w:left="16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sz w:val="28"/>
        </w:rPr>
        <w:t xml:space="preserve">     </w:t>
      </w:r>
      <w:r>
        <w:rPr>
          <w:rFonts w:cs="Liberation Serif" w:ascii="Liberation Serif" w:hAnsi="Liberation Serif"/>
        </w:rPr>
        <w:t xml:space="preserve">1.1 ОБЩИЕ ТРЕБОВАНИЯ ПО БЛАГОУСТРОЙСТВУ ТЕРРИТОРИИ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. Собственники земельных участков, зданий, строений и сооружений и (или) уполномоченные ими лица, являющиеся владельцами и (или) пользователями земельных участков, зданий, строений и сооружений, обязаны обеспечи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1) уборку принадлежащих им на праве собственности или ином вещном праве земельных участков и прилегающей территории, а также очистку этих территорий от мусора, отходов, снега, скоплений дождевых и талых вод, технических и технологических загрязнений, удаление обледенений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содержание объектов внешнего благоустройства, малых архитектурных форм, фасадов зданий, указателей домовых номерных знаков и своевременное проведение их ремон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 содержание фасадов зданий, строений и сооружений включает, в том числе очистку и промывку поверхностей фасадов в зависимости от их состояния и условий эксплуатации; выполнение иных требований, предусмотренных правилами и нормами технической эксплуатации зданий, строений и сооруж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4) устройство и содержание контейнерных площадок для сбора твердых коммунальных отходов и другого мусора, соблюдение режимов их уборки, мытья, дезинфекции, ремонта и покрас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5) сбор, в том числе раздельный, временное складирование отходов производства и потребления на специально отведенных площадках с соблюдением действующего природоохранного и санитарно-эпидемиологического законодатель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6) вывоз коммунального, природного и строительного мусора, пищевых отходов, отходов, подлежащих переработке и других загрязнителей, а также вывоз твердых бытовых отходов, крупногабаритного мусора с соблюдением действующего природоохранного и санитарно-эпидемиологического законодательства и надлежащим документальным оформление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7) предотвращение выноса машинами, механизмами, иной техникой грунта и грязи с территории производства работ на объекты улично-дорожной се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) предотвращение загрязнения объектов улично-дорожной сети жидкими, сыпучими и иными веществами при их транспортировк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9) проведение дератизации и дезинфекции в местах общего пользования, подвалах, технических подпольях объектов жилищного фонд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0) установку урн для кратковременного хранения мусора, их очистку, ремонт и покраск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1) обустройство и содержание дворовых уборных с выгребом и дворовых помойниц для сбора жидких отходов в не канализованных домовладениях в соответствии с требованиями законодательства в области обеспечения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2) вывоз строительного мусора от ремонта производить лицами, осуществляющими ремонт, в специально отведенные для этого места по заключенным договорам со специализированными организаци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2. </w:t>
      </w:r>
      <w:r>
        <w:rPr>
          <w:rFonts w:cs="Liberation Serif" w:ascii="Liberation Serif" w:hAnsi="Liberation Serif"/>
        </w:rPr>
        <w:t>Собственники земельных участков, зданий, строений и сооружений и (или) уполномоченные ими лица, являющиеся владельцами и (или) пользователями земельных участков, зданий, строений и сооружений, в том числе управляющие организации, обязаны содержать прилегающие территории, установленные схемой границ прилегающих территор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. На территории муниципального образования запрещ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) вывоз снега, льда, мусора, твердых коммунальных отходов, крупногабаритного мусора, строительного мусора, смета и иных отходов в не отведенные для этого мес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движение машин и механизмов на гусеничном ходу по дорогам с асфальто- и цементно-бетонным покрытием (за исключением случаев проведения аварийно-восстановительных работ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 засорение и засыпка водоемов, загрязнение водоемов сточными водами, устройство запруд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) мойка транспортных средств вне мест, специально оборудованных для этог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) несанкционированная свалка мусора на отведенных и (или) прилегающих территория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) оставление пищевых отходов, кормов для животных на землях общего поль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7) перевозка грунта, мусора, сыпучих материалов, легкой тары, листвы, ветвей деревьев без покрытия брезентом или другим материалом, исключающим загрязнение атмосферного воздуха и дорог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) производство земляных работ без разрешения, оформленного в соответствии с постановлением Администрации муниципального образования «Коношское», за исключением случаев, предусмотренных данными правил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9) самовольное размещение малых архитектурных форм на землях общего поль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0) размещение штендеров на тротуарах, пешеходных путях передвижения, парковках автотранспорта, расположенных на землях общего поль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1) самовольное размещение объявлений вне мест, специально отведенных для этого правовыми актами Администрации муниципального образования «Коношское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2) наличие видимых загрязнений (надписей, рисунков, граффити) и повреждений на фасадах зданий, строений, сооруж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3) самовольная установка и (или) использование самовольно установленных ограждений и иных конструкций на дворовых и общественных территориях для обозначения (выделения) мест в целях размещения механических транспортных средств, за исключением случаев проведения аварийно-восстановительных и ремонтных рабо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4) размещение ритуальных принадлежностей и надгробных сооружений вне мест, специально предназначенных для этих це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5) размещение сырья, материалов, в том числе строительных, грунта, оборудования за пределами земельных участков, отведенных под застройку частных (индивидуальных) жилых дом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6) размещение, сброс коммунального (бытового) и строительного мусора, металлического лома, отходов производства, тары, вышедших из эксплуатации автотранспортных средств, ветвей деревьев, листвы в не отведенных под эти цели места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7) самовольное присоединение промышленных, хозяйственно-бытовых и иных объектов к сетям ливневой канализ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8) сброс сточных вод и загрязняющих веществ в водные объекты и на земл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9) сгребание листвы, снега и грязи к комлевой части деревьев, кустарник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0) самовольное разведение костров и сжигание мусора, листвы, тары, отходов, резинотехнических и полимерных изделий на территории муниципального образования «Коношское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1) складирование тары вне торговых сооруж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2) при прокладке кабелей связи воздушным способом от одного здания к другому зданию допускать пересечение автомобильных дорог общего пользования, улиц, проездов, если имеются другие способы размещения кабелей связ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3) размещение запасов кабеля вне распределительного муфтового шкаф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4) содержание технических средств связи (кабелей, элементов крепления кабелей, распределительных и муфтовых шкафов и других), а также подключаемых с их помощью технических устройств в ненадлежащем состоянии (надрыв и (или) отсутствие изоляционной оболочки, отсутствие покраски, наличие коррозии и (или) механических повреждений, провес проводов и (или) намотка их на опоры освещения, опоры линий электропередач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5) запрещается складирование строительного мусора в места временного хранения отход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6) размещение контейнеров (мусоросборников) вне специально оборудованных площадок для сбора и временного хранения твердых коммунальных от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7) с</w:t>
      </w:r>
      <w:r>
        <w:rPr>
          <w:rFonts w:cs="Liberation Serif" w:ascii="Liberation Serif" w:hAnsi="Liberation Serif"/>
        </w:rPr>
        <w:t>троительство крылец, ступени, пандусов, козырьков, ограждений и другие элементов входной группы зданий на пешеходном тротуаре, создавая препятствия для пеше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8) устройство канализационных выгребов индивидуальных жилых домов на территории общего 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9) в целях поддержания и улучшения санитарного и эстетического состояния территории муниципального образования, обеспечения и повышения комфортности условий проживания граждан, запрещено размещать антенно-мачтовые сооружения в радиусе равном 50 метров от расположенного жилого индивидуального дома, дома блокированной застройки или многоквартирного дома, в радиусе 150 метров от расположенного объекта социальной инфраструктур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4. При проектировании объектов благоустройства жилой среды, улиц и дорог, объектов культурно-бытового обслуживания следует предусматривать доступность среды населе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5. Проектирование, строительство, установка технических средств и оборудования, способствующих передвижению маломобильных групп населения, следует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6.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(инвалидов и других групп населения с ограниченными возможностями передвижения и их сопровождающих), а также специально оборудованные места для маломобильных групп населения в соответствии с требованиями СП 59.13330.2016 «СНиП 35-01-2001 Доступность зданий и сооружений для маломобильных групп населен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7. На территории муниципального образования «Коношское» все преграды (уступы, ступени, деревья, осветительное, информационное и уличное техническое оборудование, а также край тротуара в зонах остановок общественного транспорта и переходов через улицу) рекомендуется выделять тактильными средств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. Средства наружной рекламы и информации должны быть без повреждений, содержаться в чистот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bookmarkStart w:id="0" w:name="P228"/>
      <w:bookmarkEnd w:id="0"/>
      <w:r>
        <w:rPr>
          <w:rFonts w:cs="Liberation Serif" w:ascii="Liberation Serif" w:hAnsi="Liberation Serif"/>
          <w:lang w:eastAsia="en-US"/>
        </w:rPr>
        <w:t>9. После монтажа (демонтажа) рекламной конструкции владелец рекламной конструкции обязан выполнить работы по восстановлению благоустройства территории.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10. Металлические опоры, кронштейны и другие элементы устройств наружного освещения и связи, светофоры должны содержаться в чистоте, не иметь очагов коррозии. Демонтаж указанных опор осуществлять аналогично </w:t>
      </w:r>
      <w:hyperlink w:anchor="P228">
        <w:r>
          <w:rPr>
            <w:rStyle w:val="InternetLink"/>
            <w:rFonts w:cs="Liberation Serif" w:ascii="Liberation Serif" w:hAnsi="Liberation Serif"/>
            <w:lang w:eastAsia="en-US"/>
          </w:rPr>
          <w:t>пункту 8</w:t>
        </w:r>
      </w:hyperlink>
      <w:r>
        <w:rPr>
          <w:rFonts w:cs="Liberation Serif" w:ascii="Liberation Serif" w:hAnsi="Liberation Serif"/>
          <w:lang w:eastAsia="en-US"/>
        </w:rPr>
        <w:t xml:space="preserve"> настоящей стать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тветственность за содержание указанных объектов возлагается на их собственников и (или) уполномоченных ими лиц, являющихся владельцами и (или) пользователями таких объек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1. Объекты улично-дорожной сети должны быть оборудованы дорожными знаками. Поверхность знаков должна быть чистой, без поврежд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2. При проведении аварийно-восстановительных или ремонтных работ лицом, осуществляющим такие работы, в целях обеспечения безопасности дорожного движения должны приниматься меры по установке временных дорожных знаков, если иное не предусмотрено законодательством. Временно установленные дорожные знаки должны быть сняты производителем работ в течение суток после устранения причин, вызвавших необходимость их устано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3. На опасных для движения участках улиц, в том числе проходящих по мостам и путепроводам, должны быть установлены ограждения. В случае повреждения ограждений участок должен быть обозначен временными ограждениями. Поврежденные элементы ограждающих конструкций подлежат восстановлению или замене в течение пяти суток после обнаружения дефек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4. Уборка и очистка водоотводных канав, водоперепускных труб, сетей ливневой канализации, предназначенных для отвода поверхностных и грунтовых вод с улиц, обеспечивается собственником таких объектов или уполномоченным им ли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5. Уборка и очистка дренажных систем, предназначенных для отвода поверхностных и грунтовых вод с территорий дворов, обеспечивается собственником таких систем или уполномоченным им ли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6. Использование ливневой канализации для пропуска промышленных стоков, аварийных сбросов осуществляется по согласованию с собственником сети ливневой канализации. Запрещается перекрытие водосточных канав, лотков труб, дренажей, предназначенных для отвода поверхностных и грунтовых во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17. В целях сохранения объектов улично-дорожной сети и искусственных сооружений на них (мосты, путепроводы) перевозчики тяжеловесных и (или) крупногабаритных грузов обязаны оформлять в Муниципальном казенном учреждении «Служба единого заказчика» в соответствии с Федеральным </w:t>
      </w:r>
      <w:hyperlink r:id="rId2">
        <w:r>
          <w:rPr>
            <w:rStyle w:val="InternetLink"/>
            <w:rFonts w:cs="Liberation Serif" w:ascii="Liberation Serif" w:hAnsi="Liberation Serif"/>
            <w:lang w:eastAsia="en-US"/>
          </w:rPr>
          <w:t>законом</w:t>
        </w:r>
      </w:hyperlink>
      <w:r>
        <w:rPr>
          <w:rFonts w:cs="Liberation Serif" w:ascii="Liberation Serif" w:hAnsi="Liberation Serif"/>
          <w:lang w:eastAsia="en-US"/>
        </w:rPr>
        <w:t xml:space="preserve">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пециальные разрешения на движение по автомобильным дорогам местного значения муниципального образования транспортных средств, осуществляющих перевозку тяжеловесных и (или) крупногабаритных груз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18. В целях сохранения объектов улично-дорожной сети и искусственных сооружений на них (мосты, путепроводы) перевозчики опасных грузов обязаны оформлять в администрации муниципального образования «Коношское» 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lang w:eastAsia="en-US"/>
          </w:rPr>
          <w:t>законом</w:t>
        </w:r>
      </w:hyperlink>
      <w:r>
        <w:rPr>
          <w:rFonts w:cs="Liberation Serif" w:ascii="Liberation Serif" w:hAnsi="Liberation Serif"/>
          <w:lang w:eastAsia="en-US"/>
        </w:rPr>
        <w:t xml:space="preserve">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пециальные разрешения на движение по автомобильным дорогам местного значения муниципального образования транспортных средств, осуществляющих перевозку опасных груз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9. Территории рынков и торговых комплексов должны иметь асфальтовое покрытие, плиточное мощение, канализацию и водопровод. На каждых 50 кв. метрах площади рынка должна быть установлена одна урна. Расстояние между урнами вдоль линии торговых прилавков не должно превышать 10 мет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0. При отсутствии или недостаточной пропускной способности общественных туалетов в местах проведения массовых мероприятий организаторам таких мероприятий рекомендуется устанавливать туалетные кабины, в том числе доступные для маломобильных групп насе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1. Собственники подземных инженерных коммуникаций и (или) уполномоченные ими лица, являющиеся владельцами и (или) пользователями таких коммуникаций, обязан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производить содержание и ремонт подземных коммуникаций, а также своевременную очистку колодцев и коллекторов с обязательным вывозом мусора и гряз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обеспечивать содержание колодцев и люков в исправном состоянии, размещение люков колодцев в одном уровне с полотном дороги, тротуаром или газоном (не допускается отклонение крышки люка относительно уровня покрытия более 2 сантиметров, отклонение решетки дождеприемника относительно уровня лотка - более 3 сантиметров). Устранение недостатков следует осуществлять в течение суток с момента их обнаруж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 осуществлять контроль за наличием и содержанием в исправном состоянии люков на колодцах и производить их замену в течение суток с момента обнаружения отсутствия крышки или неисправности лю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) немедленно ограждать и обозначать соответствующими дорожными знаками разрушенные крышки и решетки (их замена должна быть произведена в течение суток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) ликвидировать последствия аварий на коммуникациях (снежные валы, наледь, грязь, жидкости) в течение суток с момента обнаружения авар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) обеспечивать безопасность движения транспортных средств и пешеходов в период ремонта (ликвидации последствий аварий) подземных коммуникаций, колодцев, установки люков, в том числе осуществлять установку ограждений и соответствующих дорожных знак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7) обеспечивать освещение мест аварий в темное время суто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8) не допускать слива воды на проезжую часть дорог и тротуар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Рекомендуется производить ремонт, а в случае необходимости - перекладку устаревших инженерных коммуникаций до начала проведения работ по реконструкции, ремонту и капитальному ремонту доро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2. Содержание и уборку проезжих частей автомобильных дорог общего пользования местного значения, улиц, проездов, включая прилотковую зону, посадочные площадки городского пассажирского транспорта, расположенные в одном уровне с проезжей частью, набережных, мостов, путепроводов, эстакад обеспечивают владельцы автомобильных дорог, лица, на обслуживании и (или) содержании которых находятся данные объек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bookmarkStart w:id="1" w:name="P253"/>
      <w:bookmarkEnd w:id="1"/>
      <w:r>
        <w:rPr>
          <w:rFonts w:cs="Liberation Serif" w:ascii="Liberation Serif" w:hAnsi="Liberation Serif"/>
          <w:lang w:eastAsia="en-US"/>
        </w:rPr>
        <w:t>23. Очистка крыш, карнизов, водосточных труб от снега и ледяных наростов производится собственниками и (или) уполномоченными ими лицами, являющимися владельцами и (или) пользователями зданий и сооружений, в светлое время суток с обязательным соблюдением мер, обеспечивающих безопасное движение пешеходов и транспорта. Уборку снега с пологоскатных железобетонных крыш с внутренним водостоком необходимо производить только в случаях протечек на отдельных участка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24. В местах проведения работ, указанных в </w:t>
      </w:r>
      <w:hyperlink w:anchor="P253">
        <w:r>
          <w:rPr>
            <w:rStyle w:val="InternetLink"/>
            <w:rFonts w:cs="Liberation Serif" w:ascii="Liberation Serif" w:hAnsi="Liberation Serif"/>
            <w:lang w:eastAsia="en-US"/>
          </w:rPr>
          <w:t>пункте 2</w:t>
        </w:r>
      </w:hyperlink>
      <w:r>
        <w:rPr>
          <w:rStyle w:val="InternetLink"/>
          <w:rFonts w:cs="Liberation Serif" w:ascii="Liberation Serif" w:hAnsi="Liberation Serif"/>
          <w:lang w:eastAsia="en-US"/>
        </w:rPr>
        <w:t>1</w:t>
      </w:r>
      <w:r>
        <w:rPr>
          <w:rFonts w:cs="Liberation Serif" w:ascii="Liberation Serif" w:hAnsi="Liberation Serif"/>
          <w:lang w:eastAsia="en-US"/>
        </w:rPr>
        <w:t xml:space="preserve"> настоящей статьи настоящих Правил, устанавливаются временные ограждения, устраиваются временные обходы по газонам с использованием настилов. Снег и лед складируются в местах, не препятствующих свободному проезду автотранспорта, движению пешеходов и маломобильных групп населения, для дальнейшего вывоза. Вывоз снега и льда обеспечивается лицами, ответственными за содержание соответствующей территор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Снег, сброшенный с крыш нежилых зданий, должен немедленно вывозиться владельцами строени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5. При сбрасывании снега с крыш должны быть приняты меры, обеспечивающие безопасность людей, полную сохранность деревьев, кустарников, воздушных инженерных коммуникаций, растяжек контактных сетей, указателей, светофорных объектов, дорожных знаков, конструкций входных групп и рекламных вывес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6. Благоустройство земельных участков, вводимых в эксплуатацию зданий, сооружений осуществляется согласно проектной документации объектов капитального строитель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bookmarkStart w:id="2" w:name="P259"/>
      <w:bookmarkEnd w:id="2"/>
      <w:r>
        <w:rPr>
          <w:rFonts w:cs="Liberation Serif" w:ascii="Liberation Serif" w:hAnsi="Liberation Serif"/>
          <w:lang w:eastAsia="en-US"/>
        </w:rPr>
        <w:t>27. Границы прилегающей территории, лица, ответственные за содержание прилегающей территории, перечень видов работ по содержанию прилегающей территории и контролирующий орган за исполнением Правил по благоустройству определяются в соответствии с настоящими правил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8. Содержание прилегающей территории не влечет перехода права владения или (и) пользования прилегающей территорией к лицам, осуществляющим ее содержа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9. Размер и границы прилегающей территории определяются в соответствии с настоящими правилами. При определении размера и границ прилегающей территории требуется исходить из следующег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территории, прилегающие к зданиям, сооружениям, в том числе со встроенными хозяйственными объектами, рекомендуется убирать на расстоянии не менее 10 метров в каждую сторону по периметру отведенной территории или от здания либо до середины территории между двумя соседними зданиями; в случае расположения земельного участка или здания вблизи дорог границей уборки прилегающей территории является кромка проезжей части улицы, доро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) территории, прилегающие к нестационарным торговым объектам, требуется убирать на расстоянии 10 метров по периметру отведенной территории, вне застройки - до проезжей части улиц, а в случае отсутствия выделенной (обустроенной) проезжей части - до середины улиц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) территории, прилегающие к торгово-развлекательным центрам, торговым ярмаркам, рынкам, паркам, пляжам, стадионам, летним кафе и другим аналогичным объектам, в том числе прилегающие парковки, требуется убирать на расстоянии 15 метров по периметру отведенной территории объекта; при наличии ограждений - 15 метров от ограждения, вне застройки - до проезжей части улиц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4) территории, прилегающие к отдельно стоящим объектам рекламы, требуется убирать в радиусе 5 метров от объек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5) территории, прилегающие к гаражам, автостоянкам, парковкам, требуется убирать на расстоянии 10 метров по периметру отведенной территор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6) территории автозаправочных станций, авто моечных постов, заправочных комплексов, шиномонтажных мастерских и станций технического обслуживания требуется убирать на расстоянии 15 метров по периметру отведенной территор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7) территории, прилегающие к промышленным объектам, требуется убирать на расстоянии 15 метров по периметру отведенной территор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) строительные площадки требуется убирать на расстоянии 5 м от ограждения стройки по всему периметру, включая подъездные пу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9) железнодорожные пути, проходящие на территории муниципального образования «Коношское», в пределах полосы отчуждения, переезды и пешеходные переходы через пути содержаться силами организаций, эксплуатирующих данные сооруж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0) территории, прилегающие к территориям индивидуальной жилой застройки, требуется убирать по длине занимаемого участка, по ширине - до кромки проезжей части улицы, доро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1) территории, отведенные для размещения и эксплуатации линий электропередачи, газовых, водопроводных и тепловых сетей, требуется убирать в пределах охранной зон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2) территории, прилегающие к пешеходным переходам, требуется убирать на расстоянии 2 метра от наземной части перехода по всему периметр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3) территории, прилегающие к водоразборным колонкам (с устройством и содержанием стоков для воды), требуется убирать в радиусе 5 метров от водоразборных колон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0. Содержание территорий, объектов внешнего благоустройства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№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49" w:type="dxa"/>
        <w:jc w:val="left"/>
        <w:tblInd w:w="-13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3"/>
        <w:gridCol w:w="4826"/>
      </w:tblGrid>
      <w:tr>
        <w:trPr>
          <w:trHeight w:val="70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lang w:eastAsia="en-US"/>
              </w:rPr>
              <w:t>Вид территории, объекта внешнего благоустрой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lang w:eastAsia="en-US"/>
              </w:rPr>
              <w:t>Лица, обеспечивающие содержание территорий и объектов внешнего благоустройства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нутридворовые территории организаций, иных хозяйствующих субъектов, прилегающие к ним территории и подъезды к ни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Лица, в собственности, владении (пользовании) которых находятся здания, строения, сооружения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граждения вдоль проезжих частей, тротуаров и газонов, другие элементы обустройства автомобильных дорог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ладельцы автомобильной дороги, лица, на обслуживании и (или) содержании которых находятся данные объекты, собственники ограждений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становочные комплексы, навес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навесов остановочных комплексов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тдельно стоящие объекты реклам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ладельцы рекламных конструкций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азоны вдоль улиц, парки, скверы, бульвары с расположенными в них тротуарами, пешеходными зонами, лестничными сходами, газона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ешеходные переходы и прилегающие к ним территор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садочные площадки городского пассажирского транспорта, расположенные в разных уровнях с проезжей частью улиц, включая посадочные площадки на конечных пункт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ибрежные зоны городских водоем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емельный участок, на котором расположен многоквартирный жилой дом с элементами благоустройства, придомовой территори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помещений в многоквартирном жилом доме, организации, осуществляющие управление многоквартирным жилым домом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оезжая часть улично-дорожной сети, включая лотковую зону и посадочные площадки городского пассажирского транспорта, расположенные в одном уровне с проезжей частью, а также проезжие части набережных, мостов, путепроводов, эстакад, разделительные полос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ладельцы автомобильных дорог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утепроводы, мос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ети городской ливневой канализ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ети подземных инженерных коммуникаций, включая дренажные сети зданий и домов, а также транзитные сети ресурсоснабжающих организаций, расположенные в подвальных (цокольных) помещениях многоквартирных жилых дом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сетей подземных инженерных коммуникаций и (или) уполномоченные ими лица, являющиеся владельцами и (или) пользователями таких коммуникаций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рритории автозаправочных станций, автомоечных постов, заправочных комплексов, шиномонтажных мастерских, станций технического обслуживания, включая въезды и выезды, прилегающие территории и подъезды к ни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указанных объектов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рритории водоразборных колонок (с устройством и содержанием стоков для воды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объектов водопроводно-канализационного хозяйства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рритории индивидуальной жилой застрой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индивидуальных жилых домов и (или) уполномоченные ими лица, являющиеся владельцами и (или) пользователями индивидуальных жилых домов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рритории конечных, разворотных пунктов, включая внутрикольцевую площадь и прилегающие газоны (при автомобильном движении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рритории парковок, автостоянок, гаражей, автозаправочных станций, автомоечных постов, заправочных комплексов, шиномонтажных мастерских и станций технического обслужи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указанных объектов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рритории, прилегающие к предприятиям торговли, бытового обслуживания, общественного питания, территории рынк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объектов торговли, бытового обслуживания, общественного питания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рритории, отведенные под строительство, реконструкцию, ремонт объектов, включая въезды и выезды, прилегающие территории и подъезды к ни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Лица, которым отведены земельные участки под строительство, реконструкцию, ремонт объектов, подрядные организации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рритории, прилегающие к трансформаторным и распределительным подстанциям, другим инженерным сооружениям, работающим в автономном режиме (без обслуживающего персонал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указанных объектов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ротуары, газоны, парковки вдоль зданий, сооружений, жилых домов вне внутридворовой территор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ротуары, примыкающие к проезжей части улиц, находящиеся на мостах, путепроводах, эстакадах и в тоннелях, а также технические тротуары, примыкающие к инженерным сооружениям, лестничные сход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Железнодорожные пути, проходящие по территории муниципального образования «Коношское», включая откосы выемок и насыпей, переезды, переходы через пу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хранные зоны, отведенные для размещения и эксплуатации линий электропередач, газовых, водопроводных и тепловых сет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указанных объектов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Фасады зданий, строений и сооруже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ственники указанных объектов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железнодорожные пути, проходящие по территории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муниципального образования «Коношское» </w:t>
            </w:r>
            <w:r>
              <w:rPr>
                <w:rFonts w:cs="Liberation Serif" w:ascii="Liberation Serif" w:hAnsi="Liberation Serif"/>
              </w:rPr>
              <w:t>в пределах полосы отвода, включая откосы выемок и насыпей, переезды, переходы через пути (полоса отвода железнодорожных путей определяется в соответствии с ОСН 3.02.01-«Нормы и правила проектирования железных дорог»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железнодорожные организации, эксплуатирующие данные объекты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1. Уборка улиц с интенсивным движением транспорта проводится в ночное время, в случае выпадения снега - круглосуточ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борка улиц с малым движением транспорта производится в дневное и вечернее время, в случае выпадения снега - круглосуточ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2. Уборка газонов производится в утреннее время сут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3. Уборка придомовых, отведенных и прилегающих территорий производится в дневное время ежеднев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4. Уборка мест массового пребывания людей (подходы к вокзалам, рынки, торговые зоны) производится круглосуточно.</w:t>
      </w:r>
    </w:p>
    <w:p>
      <w:pPr>
        <w:pStyle w:val="Pboth"/>
        <w:spacing w:before="0" w:after="0"/>
        <w:ind w:firstLine="708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35. </w:t>
      </w:r>
      <w:r>
        <w:rPr>
          <w:rFonts w:cs="Liberation Serif" w:ascii="Liberation Serif" w:hAnsi="Liberation Serif"/>
        </w:rPr>
        <w:t xml:space="preserve">Согласно СанПиН 42-128-4690-88 «Санитарные правила содержания территорий населенных мест»; СанПиН 2.1.7.3550-19 «Санитарно-эпидемиологические требования к содержанию территорий муниципальных образований»  </w:t>
      </w:r>
    </w:p>
    <w:p>
      <w:pPr>
        <w:pStyle w:val="Pboth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чистка урн должна производиться систематически по мере их наполнения; </w:t>
      </w:r>
    </w:p>
    <w:p>
      <w:pPr>
        <w:pStyle w:val="Pboth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bookmarkStart w:id="3" w:name="100093"/>
      <w:bookmarkEnd w:id="3"/>
      <w:r>
        <w:rPr>
          <w:rFonts w:cs="Liberation Serif" w:ascii="Liberation Serif" w:hAnsi="Liberation Serif"/>
        </w:rPr>
        <w:t>- за содержание урн в чистоте несут ответственность организации, предприятия и учреждения, осуществляющие уборку закрепленных за ними территорий.</w:t>
      </w:r>
    </w:p>
    <w:p>
      <w:pPr>
        <w:pStyle w:val="Pboth"/>
        <w:spacing w:before="0" w:after="0"/>
        <w:ind w:firstLine="708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а состояния и наполнения урн производятся ежедневно подрядными организациями.</w:t>
      </w:r>
    </w:p>
    <w:p>
      <w:pPr>
        <w:pStyle w:val="Pboth"/>
        <w:spacing w:before="0" w:after="0"/>
        <w:ind w:firstLine="708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рны должны быть выставлены на всех площадях и улицах, парках, на вокзалах, рынках, остановках городского транспорта и других местах в достаточном количестве. Расстояние между урнами определяется органами коммунального хозяйства в зависимости от интенсивности использования территории, но не более чем через 40 м на оживленных и 100 м на малолюдных. </w:t>
      </w:r>
    </w:p>
    <w:p>
      <w:pPr>
        <w:pStyle w:val="Pboth"/>
        <w:spacing w:before="0" w:after="0"/>
        <w:ind w:firstLine="708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На остановках общественного транспорта, у входов в торговые объекты, промышленные, офисные и прочие здания устанавливается не менее двух ур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6. Контейнерные площадки должны содержаться в соответствии с санитарными нормами и правилами. Вывоз мусора с контейнерных площадок осуществляется в летний период ежедневно, в зимний – не реже одного раза в три дня. Уборка контейнерных площадок производится ежедневно. Ответственность за содержание контейнерной площадки, вывоз твердых бытовых отходов и крупногабаритного мусора несут собственники помещений и (или) уполномоченными ими лиц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 зоне индивидуальной жилой застройки вывоз твердых коммунальных отходов и жидких отходов осуществляется за счет домовладельцев или лиц, проживающих в домах. Владельцы индивидуальных жилых домов обязаны собирать твердые коммунальные отходы только в местах, специально оборудованных в соответствии с санитарными правилами и нормам. Проектирование, ремонт (текущий, капитальный) контейнерных площадок, в том числе регулирование количества контейнеров на них осуществляю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 на территории многоквартирных жилых домов - управляющие организации, в ведении которых находятся жилые дома, жители которых осуществляют пользование контейнерной площадко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- в зоне застройки индивидуальными жилыми домами - собственники земельных участков администрация муниципального образования «Коношское» и уполномоченные ими организ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 на иных территориях, на которых установлены мусоросборники, находящиеся в аренде, собственности, пользовании физических или юридических лиц - предприятия, организации и иные хозяйствующие субъекты, в ведении которых находятся мусоросборни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7. Игровое и спортивное оборудование на территории муниципального образования «Коношское»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рекомендуется обеспечивать соответствие оборудования анатомо-физиологическим особенностям разных возрастных групп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8. 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9. Рекомендуется предусматривать следующие требования к материалу игрового оборудования и условиям его обработк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) деревянное оборудование,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) бетонные и железобетонные элементы оборудования следует выполнять из бетона марки не ниже 300, морозостойкостью не менее 150, имеющего гладкие поверх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) 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40. В требованиях к конструкциям игрового оборудования рекомендуется исключать острые углы, возможности застревания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етров необходимо предусматривать возможность доступа внутрь в виде отверстий (не менее двух) диаметром не менее 500 миллимет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41. При размещении игрового оборудования на детских игровых площадках рекомендуется соблюдать минимальные расстояния безопасности. 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42. 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,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). При размещении следует руководствоваться каталогами сертифицированного оборуд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43. На территории муниципального образования «Коношское» рекомендуется проектировать следующие виды площадок: для игр детей, отдыха взрослых, занятий спортом, установки мусоросборников, выгула и дрессировки собак, стоянок автомобилей.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44. 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) и оборудование специальных мест для катания на самокатах, роликовых досках и конька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45. Расстояние от окон жилых домов и общественных зданий до границ детских площадок дошкольного возраста, младшего и среднего школьного возраста, комплексных игровых площадок и спортивно-игровых комплексов определяется проектной организацией в соответствии с федеральным и региональным законодательство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46. Площадки для игр детей на территориях жилого назначения рекомендуется проектировать из расчета 0,5-0,7 кв. метра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47. Площадки детей преддошкольного возраста могут иметь незначительные размеры (25-75 кв. метров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 мет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48. Оптимальный размер игровых площадок рекомендуется устанавливать для детей дошкольного возраста - 50-150 кв. метров, школьного возраста - 70 - 300 кв. м, комплексных игровых площадок - 2500-1600 кв. метров. При этом возможно объединение площадок дошкольного возраста с площадками отдыха взрослых (размер площадки - не менее 80 кв. метров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49. В условиях исторической или высокоплотной застройки размеры площадок могут приниматься в зависимости от имеющихся территориальных возможност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50. 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етров, отстойно-разворотных площадок на конечных остановках маршрутов городского пассажирского транспорта - не менее 50 мет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51.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52. 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53. 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54. 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55. 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 метров, а с южной и западной - не ближе 1 метра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56. 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57. 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ет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58. Площадки отдыха обычно предназначены для тихого отдыха и настольных игр взрослого населения, их следует размещать на участках жилой застройки, рекомендуется на озелененных территориях жилой группы и микрорайона, в парках и лесопарках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 метров. Расстояние от границы площадки отдыха до мест хранения автомобилей следует принимать согласно </w:t>
      </w:r>
      <w:hyperlink r:id="rId4">
        <w:r>
          <w:rPr>
            <w:rStyle w:val="InternetLink"/>
            <w:rFonts w:cs="Liberation Serif" w:ascii="Liberation Serif" w:hAnsi="Liberation Serif"/>
            <w:lang w:eastAsia="en-US"/>
          </w:rPr>
          <w:t>СанПиН 2.2.1/2.1.1.1200</w:t>
        </w:r>
      </w:hyperlink>
      <w:r>
        <w:rPr>
          <w:rFonts w:cs="Liberation Serif" w:ascii="Liberation Serif" w:hAnsi="Liberation Serif"/>
          <w:lang w:eastAsia="en-US"/>
        </w:rPr>
        <w:t>, отстойно-разворотных площадок на конечных остановках маршрутов городского пассажирского транспорта - не менее 50 метров м. Расстояние от окон жилых домов до границ площадок тихого отдыха следует устанавливать не менее 10 метров, площадок шумных настольных игр - не менее 25 мет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59. 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60. Покрытие площадки рекомендуется проектировать в виде плиточного мощения. При совмещении площадок отдыха и детских площадок не рекомендуется допускать устройство твердых видов покрытия в зоне детских игр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61. Рекомендуется применять периметральное озеленение, одиночные посадки деревьев и кустарников, цветники, вертикальное и мобильное озеленение. Площадки-лужайки должны быть окружены группами деревьев и кустарников, покрытие - из устойчивых к вытаптыванию видов трав. Не допускается применение растений с ядовитыми плод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62. Функционирование осветительного оборудования рекомендуется обеспечивать в режиме освещения территории, на которой расположена площад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63. Минимальный размер площадки с установкой одного стола со скамьями для настольных игр рекомендуется устанавливать в пределах 12-15 кв. мет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64. Площадки для установки мусоросборников, - специально оборудованные места, предназначенные для сбора твердых бытовых отходов (ТКО). Наличие таких площадок рекомендуется предусматривать в составе территорий и участков любого функционального назначения, где могут накапливаться ТК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5. Площадки следует размещать удаленными от окон жилых зданий, границ участков детских учреждений, мест отдыха на расстояние не менее чем 20 метров, на участках жилой застройки - не далее 100 метров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м x 12м). 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66. Размер площадки на один контейнер рекомендуется принимать - 2-3 кв. метра. Между контейнером и краем площадки размер прохода рекомендуется устанавливать не менее 1,0 метра, между контейнерами - не менее 0,35 метра. На территории жилого назначения площадки рекомендуется проектировать из расчета 0,03 кв. метра на 1 жителя или 1 площадка на 6-8 подъездов жилых домов; если подъездов меньше - одну площадку при каждом до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67.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К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68. 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% в сторону проезжей части, чтобы не допускать застаивания воды и скатывания контейне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69. Сопряжение площадки с прилегающим проездом, как правило, осуществляется в одном уровне, без укладки бордюрного камня, с газоном - садовым бортом или декоративной стенкой высотой 1,0-1,2 мет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70. Озеленение рекомендуется производить деревьями с высокой степенью фитонцидности, густой и плотной кроной. Высоту свободного пространства над уровнем покрытия площадки до кроны рекомендуется предусматривать не менее 3,0 метров. Допускается для визуальной изоляции площадок применение декоративных стенок, трельяжей или периметральной живой изгороди в виде высоких кустарников без плодов и яго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71. Хранение и отстой личного автотранспорта на придомовых и внутриквартальных территориях допускается на предназначенных для этих целей площадках в один ряд и должно обеспечивать беспрепятственное продвижение уборочной и специальной техники. Хранение и отстой грузового автотранспорта, в том числе частного, допускается только в гаражах, на автостоянках или автобаза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72. На территории муниципального образования «Коношское» предусмотрено функциональное, архитектурное и информационное освещение с целью решения утилитарных, светопланировочных и светокомпозиционных задач,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73. При проектировании каждой из трех основных групп осветительных установок (функционального, архитектурного освещения, световой информации) рекомендуется обеспечива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) 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) удобство обслуживания и управления при разных режимах работы установ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74. Функциональное освещение (ФО) осуществляется стационарными установками освещения дорожных покрытий и пространств в транспортных и пешеходных зонах. Установки ФО, подразделяют на обычные, высокомачтовые, парапетные, газонные и встроенны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75. В обычных установках светильники рекомендуется располагать на опорах (венчающие, консольные), подвесах или фасадах (бра, плафоны) на высоте от 3 до 15 метров. Их рекомендуется применять в транспортных и пешеходных зонах как наиболее традиционны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76. В высокомачтовых установках осветительные приборы (прожекторы или светильники) рекомендуется располагать на опорах на высоте 20 и более метров. Эти установки рекомендуется использовать для освещения обширных пространств, транспортных развязок и магистралей, открытых паркинг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77. В парапетных установках светильники рекомендуется встраивать линией или пунктиром в парапет высотой до 1,2 метра, ограждающий проезжую часть путепроводов, мостов, эстакад, пандусов, развязок, а также тротуары и площадки. Их применение рекомендуется обосновать технико-экономическими и (или) художественными аргумент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78. Газонные светильники обычно служат для освещения газонов, цветников, пешеходных дорожек и площадок. Они располагаются на территориях общественных пространств и объектов рекреации в зонах минимального вандализм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79. Светильники, встроенные в ступени, подпорные стенки, ограждения, цоколи зданий и сооружений, малые архитектурные формы (МАФ), рекомендуется использовать для освещения пешеходных зон территорий общественного назнач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0. Архитектурное освещение (АО) рекомендуется применять для формирования художественно выразительной визуальной среды в вечернем городе, выявления из темноты и образной интерпретации памятников архитектуры, истории и культуры, инженерного и монументального искусства, МАФ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1. К временным установкам АО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2. В целях архитектурного освещения могут использоваться также установки ФО - для монтажа прожекторов, нацеливаемых на фасады зданий, сооружений, зеленых насаждений, для иллюминации, световой информации и рекламы, элементы которых могут крепиться на опорах уличных светильн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3. Световая информация (СИ), в том числе, световая реклама, как правило, должна помогать ориентации пешеходов и водителей автотранспорта в городском пространстве и участвовать в решении светокомпозиционных задач. Рекомендуется учитывать размещение, габариты, формы и светоцветовые параметры элементов такой информации, обеспечивающие четкость восприятия с расчетных расстояний и гармоничность светового ансамбля, не противоречащую действующим правилам дорожного движения, не нарушающую комфортность проживания насе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4. В стационарных установках ФО и АО рекоменду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е элементы, отвечающие требованиям действующих национальных стандар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5. Источники света в установках ФО рекомендуется выбирать с учетом требований, улучшения ориентации, формирования благоприятных зрительных условий, а также, в случае необходимости, светоцветового зонир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6.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, создаваемый совместным действием осветительных установок всех групп, особенно с хроматическим светом, функционирующих в конкретном пространстве населенного пункта или световом ансамбл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7. В установках ФО транспортных и пешеходных зон рекомендуется применять осветительные приборы направленного в нижнюю полусферу прямого, рассеянного или отраженного света. Применение светильников с неограниченным светораспределением (типа шаров из прозрачного или светорассеивающего материала) допускается в установках: газонных, на фасадах (типа бра и плафонов) и на опорах с венчающими и консольными приборами. Установка последних рекомендуется на озелененных территориях или на фоне освещенных фасадов зданий, сооружений, склонов рельеф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88. Выбор типа,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9. Опоры на пересечениях магистральных улиц и дорог устанавливаются до начала закругления тротуаров и не ближе 1,5 метра от различного рода въездов, не нарушая единого строя линии их устано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90. При проектировании всех трех групп осветительных установок (ФО, АО, СИ)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вечерний будничный режим, когда функционируют все стационарные установки ФО, АО и СИ, за исключением систем праздничного освещ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) ночной дежурный режим, когда в установках ФО, АО и СИ может отключаться часть осветительных приборов, допускаемая нормами освещенности и распоряжениями администрации муниципального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 праздничный режим, когда функционируют все стационарные и временные осветительные установки трех групп в часы суток и дни недели, определяемые администрацией населенного пунк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) сезонный режим, предусматриваемый главным образом в рекреационных зонах для стационарных и временных установок ФО и АО в определенные сроки (зимой, осенью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91.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юксов. Отключение рекомендуется производи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1) установок ФО - утром при повышении освещенности до 10 люксов;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 «Коношское»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) установок СИ - по решению соответствующих ведомств или владельце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92. Общественные пространства должны обеспечивать принцип пространственной и планировочной взаимосвязи жилой и общественной среды, центров социального тяготения, транспортных узлов на всех уровнях. Собственники земельных участков, зданий, строений и сооружений и (или) уполномоченные ими лица, являющиеся владельцами и (или) пользователями земельных участков, зданий, строений и сооружений, должны согласовывать установку шлагбаумов в Администрации муниципального образования «Коношское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93. Проектирование, строительство и эксплуатация объектов благоустройства различного функционального назначения, в том числе приема вторсырья,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94. На собственников частных жилых домов, домов блокированной застройки, многоквартирных домов, осуществляющих непосредственное управление домом или ТСЖ, нестационарных торговых объектов и т.д., возлагается ответственность за ликвидацию последствий пожара здания (жилого дома, нестационарного торгового объекта и т.д.) или демонтажа ветхого (аварийного) здания (жилого дома, нестационарного торгового объекта и т.д.) в течение шести календарных месяцев. Владелец обязан самостоятельно обеспечить вывоз мусора и других отходов, образовавшихся в результате разборки здания и ликвидации пожара, с отведенной и прилегающей территории в специально отведенные места, а в случае отсутствия финансовой возможности, либо по иным причинам, собственник дает право муниципалитету заключить договор и произвести ликвидацию последствий пожара или демонтажа ветхого здания с вывозкой мусора и других отходов за счет средств местного бюджета, с последующим возмещением расходов владельцами таких объектов.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95. Установить на территории муниципального образования «Коношское» охранную зону сетей холодного водоснабжения и водоотведения на расстоянии 2-х метров от края трубопровода, проложенного в земле. В охранной зоне сетей ХВС и канализации запрещ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 строительство капитальных и некапитальных зданий и сооруж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 производство земляных работ без предварительного согласования с эксплуатирующей организаци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 установка нестационарных торговых объектов, гараж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 складирование строительных материалов, щебня, песка и других сыпучих фракций на длительное хранени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 строительство выгребных ям и септик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 посадка декоративных насаждений, кустарников и деревье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 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Совета</w:t>
      </w:r>
    </w:p>
    <w:p>
      <w:pPr>
        <w:pStyle w:val="Normal"/>
        <w:jc w:val="both"/>
        <w:rPr/>
      </w:pPr>
      <w:r>
        <w:rPr/>
        <w:t xml:space="preserve">МО «Коношское» </w:t>
        <w:tab/>
        <w:tab/>
        <w:tab/>
        <w:tab/>
        <w:tab/>
        <w:t xml:space="preserve">                     </w:t>
        <w:tab/>
        <w:t>В.А.Мака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Коношское»                                                                    А.Н.Денис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23506D373118712C7FF2F8F55D842274610D8F514A37C15536A4B77b7V3I" TargetMode="External"/><Relationship Id="rId3" Type="http://schemas.openxmlformats.org/officeDocument/2006/relationships/hyperlink" Target="consultantplus://offline/ref=7D423506D373118712C7FF2F8F55D842274610D8F514A37C15536A4B77b7V3I" TargetMode="External"/><Relationship Id="rId4" Type="http://schemas.openxmlformats.org/officeDocument/2006/relationships/hyperlink" Target="consultantplus://offline/ref=7D423506D373118712C7FF2F8F55D842244817DFF815A37C15536A4B7773E72A6E0ED9C917C107F6bEV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3:00Z</dcterms:created>
  <dc:creator>Елена Юрьевна Усачева</dc:creator>
  <dc:description/>
  <cp:keywords/>
  <dc:language>en-US</dc:language>
  <cp:lastModifiedBy>user</cp:lastModifiedBy>
  <cp:lastPrinted>2022-08-19T09:34:00Z</cp:lastPrinted>
  <dcterms:modified xsi:type="dcterms:W3CDTF">2023-10-18T07:11:00Z</dcterms:modified>
  <cp:revision>3</cp:revision>
  <dc:subject/>
  <dc:title>Проект</dc:title>
</cp:coreProperties>
</file>