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1007340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7340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/>
      </w:pPr>
      <w:r>
        <w:rPr>
          <w:highlight w:val="yellow"/>
        </w:rPr>
        <w:t>пя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ОСЬМОЙ СЕССИ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.2023 г.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Уставом МО «Коношское», в целях сокращения продолжительности инвестиционно-строительного цикла в соответствии с постановлением Правительства Российской Федерации от 25 декабря 2021 года №2490 </w:t>
      </w:r>
      <w:r>
        <w:rPr>
          <w:color w:val="333333"/>
          <w:shd w:fill="FFFFFF" w:val="clear"/>
        </w:rPr>
        <w:t xml:space="preserve">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-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</w:t>
      </w:r>
      <w:r>
        <w:rPr/>
        <w:t>протестом Котласской транспортной прокуратуры №23/1-2-2024 от 29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нести в решение муниципального Совета МО «Коношское» от 30 сентября 2020 года № 153 «Об утверждении Правила благоустройства территории муниципального образования Коношское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нести в раздел 1.1 Правил благоустройства территории муниципального образования Коношское изменения, и читать его в следующей редакции:</w:t>
      </w:r>
    </w:p>
    <w:p>
      <w:pPr>
        <w:pStyle w:val="Normal"/>
        <w:ind w:left="16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     </w:t>
      </w:r>
      <w:r>
        <w:rPr>
          <w:rFonts w:cs="Liberation Serif" w:ascii="Liberation Serif" w:hAnsi="Liberation Serif"/>
        </w:rPr>
        <w:t xml:space="preserve">1.1 ОБЩИЕ ТРЕБОВАНИЯ ПО БЛАГОУСТРОЙСТВУ ТЕРРИТОРИИ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обязаны обеспечи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) уборку принадлежащих им на праве собственности или ином вещном праве земельных участков и прилегающей территории, а также очистку этих территорий от мусора, отходов, снега, скоплений дождевых и талых вод, технических и технологических загрязнений, удаление обледенений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содержание объектов внешнего благоустройства, малых архитектурных форм, фасадов зданий, указателей домовых номерных знаков и своевременное проведение их ремо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) содержание фасадов зданий, строений и сооружений включает, в том числе очистку и промывку поверхностей фасадов в зависимости от их состояния и условий эксплуатации; выполнение иных требований, предусмотренных правилами и нормами технической эксплуатации зданий, строений и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) устройство и содержание контейнерных площадок для сбора твердых коммунальных отходов и другого мусора, соблюдение режимов их уборки, мытья, дезинфекции, ремонта и покрас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) сбор, в том числе раздельный, временное складирование отходов производства и потребления на специально отведенных площадках с соблюдением действующего природоохранного и санитарно-эпидемиологического законодательств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) вывоз коммунального, природного и строительного мусора, пищевых отходов, отходов, подлежащих переработке и других загрязнителей, а также вывоз твердых бытовых отходов, крупногабаритного мусора с соблюдением действующего природоохранного и санитарно-эпидемиологического законодательства и надлежащим документальным оформлени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) предотвращение выноса машинами, механизмами, иной техникой грунта и грязи с территории производства работ на объекты улично-дорожной се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) предотвращение загрязнения объектов улично-дорожной сети жидкими, сыпучими и иными веществами при их транспортировк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) проведение дератизации и дезинфекции в местах общего пользования, подвалах, технических подпольях объектов жилищного фонд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0) установку урн для кратковременного хранения мусора, их очистку, ремонт и покраск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)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) вывоз строительного мусора от ремонта производить лицами, осуществляющими ремонт, в специально отведенные для этого места по заключенным договорам со специализиров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. </w:t>
      </w:r>
      <w:r>
        <w:rPr>
          <w:rFonts w:cs="Liberation Serif" w:ascii="Liberation Serif" w:hAnsi="Liberation Serif"/>
        </w:rPr>
        <w:t>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в том числе управляющие организации, обязаны содержать прилегающие территории, установленные схемой границ прилегающих территор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.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) вывоз снега, льда, мусора, твердых коммунальных отходов, крупногабаритного мусора, строительного мусора, смета и иных отходов в не отведенные для этого мес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движение машин и механизмов на гусеничном ходу по дорогам с асфальто- и цементно-бетонным покрытием (за исключением случаев проведения аварийно-восстановительных работ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засорение и засыпка водоемов, загрязнение водоемов сточными водами, устройство запруд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мойка транспортных средств вне мест, специально оборудованных для этого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) несанкционированная свалка мусора на отведенных и (или) прилегающих территория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) оставление пищевых отходов, кормов для животных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перевозка грунта, мусора, сыпучих материалов, легкой тары, листвы, ветвей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) производство земляных работ без разрешения, оформленного в соответствии с постановлением Администрации муниципального образования «Коношское», за исключением случаев, предусмотренных дан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) самовольное размещение малых архитектурных форм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0) размещение штендеров на тротуарах, пешеходных путях передвижения, парковках автотранспорта, расположенных на землях общего поль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) самовольное размещение объявлений вне мест, специально отведенных для этого правовыми актами Администрац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) наличие видимых загрязнений (надписей, рисунков, граффити) и повреждений на фасадах зданий, строений,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) самовольная установка и (или) использование самовольно установленных ограждений и иных конструкций на дворовых и общественных территориях для обозначения (выделения) мест в целях размещения механических транспортных средств, за исключением случаев проведения аварийно-восстановительных и ремонтных рабо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4) размещение ритуальных принадлежностей и надгробных сооружений вне мест, специально предназначенных для этих ц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5) размещение сырья, материалов, в том числе строительных, грунта, оборудования за пределами земельных участков, отведенных под застройку частных (индивидуальных) жилых дом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6) размещение, сброс коммунального (бытового)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7) самовольное присоединение промышленных, хозяйственно-бытовых и иных объектов к сетям ливневой канал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8) сброс сточных вод и загрязняющих веществ в водные объекты и на земл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9) сгребание листвы, снега и грязи к комлевой части деревьев, кустарн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0) самовольное разведение костров и сжигание мусора, листвы, тары, отходов, резинотехнических и полимерных изделий на территор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1) складирование тары вне торговых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2) при прокладке кабелей связи воздушным способом от одного здания к другому зданию допускать пересечение автомобильных дорог общего пользования, улиц, проездов, если имеются другие способы размещения кабелей 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3) размещение запасов кабеля вне распределительного муфтового шкаф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4) содержание технических средств связи (кабелей, элементов крепления кабелей, распределительных и муфтовых шкафов и других), а также подключаемых с их помощью технических устройств в ненадлежащем состоянии (надрыв и (или) отсутствие изоляционной оболочки, отсутствие покраски, наличие коррозии и (или) механических повреждений, провес проводов и (или) намотка их на опоры освещения, опоры линий электропередач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5) запрещается складирование строительного мусора в места временного хранения отход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6) размещение контейнеров (мусоросборников) вне специально оборудованных площадок для сбора и временного хранения твердых коммунальны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rFonts w:cs="Liberation Serif" w:ascii="Liberation Serif" w:hAnsi="Liberation Serif"/>
          <w:lang w:eastAsia="en-US"/>
        </w:rPr>
        <w:t>27) с</w:t>
      </w:r>
      <w:r>
        <w:rPr>
          <w:rFonts w:cs="Liberation Serif" w:ascii="Liberation Serif" w:hAnsi="Liberation Serif"/>
        </w:rPr>
        <w:t>троительство крылец, ступени, пандусов, козырьков, ограждений и другие элементов входной группы зданий на пешеходном тротуаре, создавая препятствия для пеше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) устройство канализационных выгребов индивидуальных жилых домов на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</w:rPr>
        <w:t>29) в целях поддержания и улучшения санитарного и эстетического состояния территории муниципального образования, обеспечения и повышения комфортности условий проживания граждан, запрещено размещать антенно-мачтовые сооружения в радиусе равном 50 метров от расположенного жилого индивидуального дома, дома блокированной застройки или многоквартирного дома, в радиусе 150 метров от расположенного объекта социальной инфраструк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4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5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6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 Доступность зданий и сооружений для маломобильных групп населения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7. На территории муниципального образования «Коношское» все преграды (уступы, ступени, деревья, осветительное, информационное и уличное техническое оборудование, а также край тротуара в зонах остановок общественного транспорта и переходов через улицу) рекомендуется выделять тактильными средств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8. Средства наружной рекламы и информации должны быть без повреждений, содержаться в чистот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0" w:name="P228"/>
      <w:bookmarkEnd w:id="0"/>
      <w:r>
        <w:rPr>
          <w:rFonts w:cs="Liberation Serif" w:ascii="Liberation Serif" w:hAnsi="Liberation Serif"/>
          <w:lang w:eastAsia="en-US"/>
        </w:rPr>
        <w:t>9. После монтажа (демонтажа) рекламной конструкции владелец рекламной конструкции обязан выполнить работы по восстановлению благоустройства территории.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. Металлические опоры, кронштейны и другие элементы устройств наружного освещения и связи, светофоры должны содержаться в чистоте, не иметь очагов коррозии. Ответственность за содержание указанных объектов возлагается на их собственников и (или) уполномоченных ими лиц, являющихся владельцами и (или) пользователями таких объ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1. Объекты улично-дорожной сети должны быть оборудованы дорожными знаками. Поверхность знаков должна быть чистой, без пов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2. При проведении аварийно-восстановительных или ремонтных работ лицом, осуществляющим такие работы, в целях обеспечения безопасности дорожного движения должны приниматься меры по установке временных дорожных знаков, если иное не предусмотрено законодательством. Временно установленные дорожные знаки должны быть сняты производителем работ в течение суток после устранения причин, вызвавших необходимость их устано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. На опасных для движения участках улиц, в том числе проходящих по мостам и путепроводам, должны быть установлены ограждения. В случае повреждения ограждений участок должен быть обозначен временными ограждениями. Поврежденные элементы ограждающих конструкций подлежат восстановлению или замене в течение пяти суток после обнаружения дефе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4. Уборка и очистка водоотводных канав, водоперепускных труб, сетей ливневой канализации, предназначенных для отвода поверхностных и грунтовых вод с улиц, обеспечивается собственником таких объектов или уполномоченным им ли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5. Уборка и очистка дренажных систем, предназначенных для отвода поверхностных и грунтовых вод с территорий дворов, обеспечивается собственником таких систем или уполномоченным им лиц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6. Использование ливневой канализации для пропуска промышленных стоков, аварийных сбросов осуществляется по согласованию с собственником сети ливневой канализации. Запрещается перекрытие водосточных канав, лотков труб, дренажей, предназначенных для отвода поверхностных и грунтовых в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7. В целях сохранения объектов улично-дорожной сети и искусственных сооружений на них (мосты, путепроводы) перевозчики тяжеловесных и (или) крупногабаритных грузов обязаны оформлять в администрации муниципального образования «Коношское»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lang w:eastAsia="en-US"/>
          </w:rPr>
          <w:t>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тяжеловесных и (или) крупногабаритных груз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8. В целях сохранения объектов улично-дорожной сети и искусственных сооружений на них (мосты, путепроводы) перевозчики опасных грузов обязаны оформлять в администрации муниципального образования «Коношское» в соответствии с Федеральным </w:t>
      </w:r>
      <w:hyperlink r:id="rId4">
        <w:r>
          <w:rPr>
            <w:rStyle w:val="InternetLink"/>
            <w:rFonts w:cs="Liberation Serif" w:ascii="Liberation Serif" w:hAnsi="Liberation Serif"/>
            <w:lang w:eastAsia="en-US"/>
          </w:rPr>
          <w:t>законом</w:t>
        </w:r>
      </w:hyperlink>
      <w:r>
        <w:rPr>
          <w:rFonts w:cs="Liberation Serif" w:ascii="Liberation Serif" w:hAnsi="Liberation Serif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опасных груз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9. Территории рынков и торговых комплексов должны иметь асфальтовое покрытие, плиточное мощение, канализацию и водопровод. На каждых 50 кв. метрах площади рынка должна быть установлена одна урна. Расстояние между урнами вдоль линии торговых прилавков не должно превышать 10 метр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0. При отсутствии или недостаточной пропускной способности общественных туалетов в местах проведения массовых мероприятий организаторам таких мероприятий рекомендуется устанавливать туалетные кабины, в том числе доступные для маломобильных групп насе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1. Собственники подземных инженерных коммуникаций и (или) уполномоченные ими лица, являющиеся владельцами и (или) пользователями таких коммуникаций, обяза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производить содержание и ремонт подземных коммуникаций, а также своевременную очистку колодцев и коллекторов с обязательным вывозом мусора и гряз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антиметров, отклонение решетки дождеприемника относительно уровня лотка - более 3 сантиметров). Устранение недостатков следует осуществлять в течение суток с момента их обнаруж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осуществлять контроль за наличием и содержанием в исправном состоянии люков на колодцах и производить их замену в течение суток с момента обнаружения отсутствия крышки или неисправности лю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немедленно ограждать и обозначать соответствующими дорожными знаками разрушенные крышки и решетки (их замена должна быть произведена в течение суток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) ликвидировать последствия аварий на коммуникациях (снежные валы, наледь, грязь, жидкости) в течение суток с момента обнаружения ава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6) обеспечивать безопасность движения транспортных средств и пешеходов в период ремонта (ликвидации последствий аварий) подземных коммуникаций, колодцев, установки люков, в том числе осуществлять установку ограждений и соответствующих дорожных зна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7) обеспечивать освещение мест аварий в темное время суток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8) не допускать слива воды на проезжую часть дорог и тротуар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Рекомендуется производить ремонт, а в случае необходимости - перекладку устаревших инженерных коммуникаций до начала проведения работ по реконструкции, ремонту и капитальному ремонту доро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2. Содержание и уборку проезжих частей автомобильных дорог общего пользования местного значения, улиц, проездов, включая прилотковую зону, посадочные площадки городского пассажирского транспорта, расположенные в одном уровне с проезжей частью, набережных, мостов, путепроводов, эстакад обеспечивают владельцы автомобильных дорог, лица, на обслуживании и (или) содержании которых находятся данные объек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1" w:name="P253"/>
      <w:bookmarkEnd w:id="1"/>
      <w:r>
        <w:rPr>
          <w:rFonts w:cs="Liberation Serif" w:ascii="Liberation Serif" w:hAnsi="Liberation Serif"/>
          <w:lang w:eastAsia="en-US"/>
        </w:rPr>
        <w:t>23. Очистка крыш, карнизов, водосточных труб от снега и ледяных наростов производится собственниками и (или) уполномоченными ими лицами, являющимися владельцами и (или) пользователями зданий и сооружений, в светлое время суток с обязательным соблюдением мер, обеспечивающих безопасное движение пешеходов и транспорта. Уборку снега с пологоскатных железобетонных крыш с внутренним водостоком необходимо производить только в случаях протечек на отдельных участк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24. В местах проведения работ, указанных в </w:t>
      </w:r>
      <w:hyperlink w:anchor="P253">
        <w:r>
          <w:rPr>
            <w:rStyle w:val="InternetLink"/>
            <w:rFonts w:cs="Liberation Serif" w:ascii="Liberation Serif" w:hAnsi="Liberation Serif"/>
            <w:lang w:eastAsia="en-US"/>
          </w:rPr>
          <w:t>пункте 2</w:t>
        </w:r>
      </w:hyperlink>
      <w:r>
        <w:rPr>
          <w:rStyle w:val="InternetLink"/>
          <w:rFonts w:cs="Liberation Serif" w:ascii="Liberation Serif" w:hAnsi="Liberation Serif"/>
          <w:lang w:eastAsia="en-US"/>
        </w:rPr>
        <w:t>1</w:t>
      </w:r>
      <w:r>
        <w:rPr>
          <w:rFonts w:cs="Liberation Serif" w:ascii="Liberation Serif" w:hAnsi="Liberation Serif"/>
          <w:lang w:eastAsia="en-US"/>
        </w:rPr>
        <w:t xml:space="preserve"> настоящей статьи настоящих Правил, устанавливаются временные ограждения, устраиваются временные обходы по газонам с использованием настилов. Снег и лед складируются в местах, не препятствующих свободному проезду автотранспорта, движению пешеходов и маломобильных групп населения, для дальнейшего вывоза. Вывоз снега и льда обеспечивается лицами, ответственными за содержание соответствующей территор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Снег, сброшенный с крыш нежилых зданий, должен немедленно вывозиться владельцами строе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5. При сбрасывании снега с крыш должны быть приняты меры, обеспечивающие безопасность людей, полную сохранность деревьев, кустарников, воздушных инженерных коммуникаций, растяжек контактных сетей, указателей, светофорных объектов, дорожных знаков, конструкций входных групп и рекламных вывес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6. Благоустройство земельных участков, вводимых в эксплуатацию зданий, сооружений осуществляется согласно проектной документации объектов капитального строи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2" w:name="P259"/>
      <w:bookmarkEnd w:id="2"/>
      <w:r>
        <w:rPr>
          <w:rFonts w:cs="Liberation Serif" w:ascii="Liberation Serif" w:hAnsi="Liberation Serif"/>
          <w:lang w:eastAsia="en-US"/>
        </w:rPr>
        <w:t>27. Границы прилегающей территории, лица, ответственные за содержание прилегающей территории, перечень видов работ по содержанию прилегающей территории и контролирующий орган за исполнением Правил по благоустройству определяются в соответствии с настоящими правил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8. Содержание прилегающей территории не влечет перехода права владения или (и) пользования прилегающей территорией к лицам, осуществляющим ее содержани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9. Уборка улиц с интенсивным движением транспорта проводится в ночное время, в случае выпадения снега - круглосуточ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Уборка улиц с малым движением транспорта производится в дневное и вечернее время, в случае выпадения снега - круглосуточ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0. Уборка газонов производится в утреннее время сут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1. Уборка придомовых, отведенных и прилегающих территорий производится в дневное время ежеднев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2. Уборка мест массового пребывания людей (подходы к вокзалам, рынки, торговые зоны) производится круглосуточно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lang w:eastAsia="en-US"/>
        </w:rPr>
        <w:t xml:space="preserve">33. </w:t>
      </w:r>
      <w:r>
        <w:rPr>
          <w:rFonts w:cs="Liberation Serif" w:ascii="Liberation Serif" w:hAnsi="Liberation Serif"/>
        </w:rPr>
        <w:t xml:space="preserve">Согласно СанПиН 42-128-4690-88 «Санитарные правила содержания территорий населенных мест»; СанПиН 2.1.7.3550-19 «Санитарно-эпидемиологические требования к содержанию территорий муниципальных образований»  </w:t>
      </w:r>
    </w:p>
    <w:p>
      <w:pPr>
        <w:pStyle w:val="Pboth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чистка урн должна производиться систематически по мере их наполнения; </w:t>
      </w:r>
    </w:p>
    <w:p>
      <w:pPr>
        <w:pStyle w:val="Pboth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bookmarkStart w:id="3" w:name="100093"/>
      <w:bookmarkEnd w:id="3"/>
      <w:r>
        <w:rPr>
          <w:rFonts w:cs="Liberation Serif" w:ascii="Liberation Serif" w:hAnsi="Liberation Serif"/>
        </w:rPr>
        <w:t>- 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состояния и наполнения урн производятся ежедневно подрядными организациям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Урны должны быть выставлены на всех площадях и улицах, парках, на вокзалах, рынках, остановках городского транспорта и других местах в достаточном количестве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и 100 м на малолюдных. 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На остановках общественного транспорта, у входов в торговые объекты, промышленные, офисные и прочие здания устанавливается не менее двух ур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4. Контейнерные площадки должны содержаться в соответствии с санитарными нормами и правилами. Вывоз мусора с контейнерных площадок осуществляется в летний период ежедневно, в зимний – не реже одного раза в три дня. Уборка контейнерных площадок производится ежедневно. Ответственность за содержание контейнерной площадки, вывоз твердых бытовых отходов и крупногабаритного мусора несут собственники помещений и (или) уполномоченными ими лиц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 зоне индивидуальной жилой застройки вывоз твердых коммунальных отходов и жидких отходов осуществляется за счет домовладельцев или лиц, проживающих в домах. Владельцы индивидуальных жилых домов обязаны собирать твердые коммунальные отходы только в местах, специально оборудованных в соответствии с санитарными правилами и нормам. Проектирование, ремонт (текущий, капитальный) контейнерных площадок, в том числе регулирование количества контейнеров на них осуществляю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на территории многоквартирных жилых домов - управляющие организации, в ведении которых находятся жилые дома, жители которых осуществляют пользование контейнерной площадко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- в зоне застройки индивидуальными жилыми домами - собственники земельных участков администрация муниципального образования «Коношское» и уполномоченные ими организ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на иных территориях, на которых установлены мусоросборники, находящиеся в аренде, собственности, пользовании физических или юридических лиц - предприятия, организации и иные хозяйствующие субъекты, в ведении которых находятся мусоросборни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5. Хранение и отстой личного автотранспорта на придомовых и внутриквартальных территориях допускается на предназначенных для этих целей площадках в один ряд и должно обеспечивать беспрепятственное продвижение уборочной и специальной техники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6. Общественные пространства должны обеспечивать принцип пространственной и планировочной взаимосвязи жилой и общественной среды, центров социального тяготения, транспортных узлов на всех уровнях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должны согласовывать установку шлагбаумов в Администрации муниципального образования «Коношско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7. Проектирование, строительство и эксплуатация объектов благоустройства различного функционального назначения, в том числе приема вторсырья,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8. На собственников частных жилых домов, домов блокированной застройки, многоквартирных домов, осуществляющих непосредственное управление домом или ТСЖ, нестационарных торговых объектов и т.д., возлагается ответственность за ликвидацию последствий пожара здания (жилого дома, нестационарного торгового объекта и т.д.) или демонтажа ветхого (аварийного) здания (жилого дома, нестационарного торгового объекта и т.д.) в течение шести календарных месяцев. Владелец обязан самостоятельно обеспечить вывоз мусора и других отходов, образовавшихся в результате разборки здания и ликвидации пожара, с отведенной и прилегающей территории в специально отведенные места, а в случае отсутствия финансовой возможности, либо по иным причинам, собственник дает право муниципалитету заключить договор и произвести ликвидацию последствий пожара или демонтажа ветхого здания с вывозкой мусора и других отходов за счет средств местного бюджета, с последующим возмещением расходов владельцами таких объек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9. Установить на территории муниципального образования «Коношское» охранную зону сетей холодного водоснабжения и водоотведения на расстоянии 2-х метров от края трубопровода, проложенного в земле. В охранной зоне сетей ХВС и канализации запрещ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троительство капитальных и некапитальных зданий и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производство земляных работ без предварительного согласования с эксплуатирующей организаци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- установка нестационарных торговых объектов, гараж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кладирование строительных материалов, щебня, песка и других сыпучих фракций на длительное хране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строительство выгребных ям и септик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- посадка декоративных насаждений, кустарников и деревьев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 xml:space="preserve">3. пункт 15.2 раздела 15 дополнить абзацем следующего содержания:  </w:t>
      </w:r>
      <w:r>
        <w:rPr>
          <w:rFonts w:cs="Liberation Serif" w:ascii="Liberation Serif" w:hAnsi="Liberation Serif"/>
          <w:b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5.2.1.1 Предоставление разрешения на осуществление земляных работ не требуется в случаях реализации проектов по строительству, реконструкции объектов капитального строительства,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 </w:t>
      </w:r>
      <w:r>
        <w:rPr>
          <w:b/>
          <w:bCs/>
          <w:lang w:eastAsia="en-US"/>
        </w:rPr>
        <w:t xml:space="preserve">пункт 16.5 раздела 16 дополнить абзацем следующего содержания: 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6.5.1.1 Получение порубочного билета не требуется в случаях реализации проектов по строительству, реконструкции объектов капитального строительства,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5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МО «Коношское» </w:t>
        <w:tab/>
        <w:tab/>
        <w:tab/>
        <w:t xml:space="preserve">              </w:t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оношское»                                                                    А.Н.Денис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23506D373118712C7FF2F8F55D842274610D8F514A37C15536A4B77b7V3I" TargetMode="External"/><Relationship Id="rId4" Type="http://schemas.openxmlformats.org/officeDocument/2006/relationships/hyperlink" Target="consultantplus://offline/ref=7D423506D373118712C7FF2F8F55D842274610D8F514A37C15536A4B77b7V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5:00Z</dcterms:created>
  <dc:creator>Елена Юрьевна Усачева</dc:creator>
  <dc:description/>
  <cp:keywords/>
  <dc:language>en-US</dc:language>
  <cp:lastModifiedBy>user</cp:lastModifiedBy>
  <cp:lastPrinted>2022-08-19T09:34:00Z</cp:lastPrinted>
  <dcterms:modified xsi:type="dcterms:W3CDTF">2024-04-12T13:27:00Z</dcterms:modified>
  <cp:revision>8</cp:revision>
  <dc:subject/>
  <dc:title>Проект</dc:title>
</cp:coreProperties>
</file>