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ПРОЕКТ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Рисунок 1007340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73408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ОЕ»</w:t>
      </w:r>
    </w:p>
    <w:p>
      <w:pPr>
        <w:pStyle w:val="Normal"/>
        <w:jc w:val="center"/>
        <w:rPr/>
      </w:pPr>
      <w:r>
        <w:rPr>
          <w:highlight w:val="yellow"/>
        </w:rPr>
        <w:t xml:space="preserve">                </w:t>
      </w:r>
      <w:r>
        <w:rPr>
          <w:highlight w:val="yellow"/>
        </w:rPr>
        <w:t>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                     </w:t>
      </w:r>
      <w:r>
        <w:rPr>
          <w:b/>
          <w:highlight w:val="yellow"/>
        </w:rPr>
        <w:t>СЕССИИ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 .2024 г.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ind w:left="0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муниципального Совета МО «Коношское» от </w:t>
      </w:r>
      <w:r>
        <w:rPr>
          <w:b/>
          <w:bCs/>
          <w:sz w:val="24"/>
          <w:szCs w:val="24"/>
        </w:rPr>
        <w:t>30 сентября 2020 года № 15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</w:t>
      </w:r>
      <w:r>
        <w:rPr>
          <w:b/>
          <w:bCs/>
          <w:sz w:val="24"/>
          <w:szCs w:val="24"/>
        </w:rPr>
        <w:t>Местных нормативов градостроительного проектирования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муниципального образования «Конош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szCs w:val="26"/>
        </w:rPr>
        <w:t>В соответствии со статьей 29.4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/>
        <w:t>, Уставом МО «Конош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Совет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6"/>
        </w:rPr>
        <w:t xml:space="preserve">Раздел 3 части III приложения № 1 к решению </w:t>
      </w:r>
      <w:r>
        <w:rPr/>
        <w:t>Совета МО «Коношское» от 30 сентября 2020 года № 152 «Об утверждении Местных нормативов градостроительного проектирования</w:t>
      </w:r>
      <w:r>
        <w:rPr>
          <w:sz w:val="28"/>
          <w:szCs w:val="28"/>
        </w:rPr>
        <w:t xml:space="preserve"> </w:t>
      </w:r>
      <w:r>
        <w:rPr/>
        <w:t>муниципального образования «Коношское»</w:t>
      </w:r>
      <w:r>
        <w:rPr>
          <w:szCs w:val="26"/>
        </w:rPr>
        <w:t xml:space="preserve"> заменить, на следующее содержа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Расчетные показатели минимально допустимого уровня обеспеченности объектами местного значения сельского поселения в области физической культуры и спорта, расчетные показатели максимально допустимого уровня территориальной доступности таких объектов установлены с учетом Методических рекомендаций о применении нормативов и норм при определении потребност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ой, установленных приказом Министерства спорта Российской Федерации от 19 августа 2021 года № 649 (далее – нормативы № 649). </w:t>
      </w:r>
    </w:p>
    <w:p>
      <w:pPr>
        <w:pStyle w:val="Style13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установленными нормативами № 649, для муниципального образования «Коношское» Архангельской области была составлена таблица объектов спортивной инфраструктуры, учитывающая потребности местного населения в доступных и разнообразных местах для занятия физической культурой и спортом.</w:t>
      </w:r>
    </w:p>
    <w:p>
      <w:pPr>
        <w:pStyle w:val="Style13"/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325"/>
        <w:gridCol w:w="64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Численность населенного пункт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портивные объекты, рекомендуемые для размещения на территории населенного пункта</w:t>
            </w:r>
          </w:p>
        </w:tc>
      </w:tr>
      <w:tr>
        <w:trPr>
          <w:trHeight w:val="21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от 50 до 500 челове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0 до 5000 челове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(42 x 25 м) и для баскетбола/ волейбола (28 x 15 м); объекты рекреационной инфраструктуры, приспособленные для занятий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>от 5000 до 30 000 челове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(42 x 25 м) и для баскетбола/ волейбола (28 x 15 м); ледовый каток; крытый плавательный бассейн (с ванной не менее 25 м и 6 дорожками); стадион &lt;*&gt;; объекты городской и рекреационной инфраструктуры, приспособленные для занятий физической культурой и спортом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 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униципального Совета</w:t>
      </w:r>
    </w:p>
    <w:p>
      <w:pPr>
        <w:pStyle w:val="Normal"/>
        <w:jc w:val="both"/>
        <w:rPr/>
      </w:pPr>
      <w:r>
        <w:rPr/>
        <w:t xml:space="preserve">МО «Коношское» </w:t>
        <w:tab/>
        <w:tab/>
        <w:tab/>
        <w:tab/>
        <w:tab/>
        <w:t xml:space="preserve">                     </w:t>
        <w:tab/>
        <w:t>В.А.Мака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Коношское»                                                                    А.Н.Дени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8:00Z</dcterms:created>
  <dc:creator>Елена Юрьевна Усачева</dc:creator>
  <dc:description/>
  <cp:keywords/>
  <dc:language>en-US</dc:language>
  <cp:lastModifiedBy>user</cp:lastModifiedBy>
  <cp:lastPrinted>2022-08-19T09:34:00Z</cp:lastPrinted>
  <dcterms:modified xsi:type="dcterms:W3CDTF">2024-10-14T11:31:00Z</dcterms:modified>
  <cp:revision>3</cp:revision>
  <dc:subject/>
  <dc:title>Проект</dc:title>
</cp:coreProperties>
</file>