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19760" cy="770255"/>
            <wp:effectExtent l="0" t="0" r="0" b="0"/>
            <wp:docPr id="1" name="Коношское СП (герб) в штам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ошское СП (герб) в штам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ОШ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3 января 2023 года №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оша Архангель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28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изъятии земельного участка и жилых помещ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зъятии для муниципальных нужд муниципального образования «Коношское» в связи с признанием аварийным и подлежащим сносу многоквартирного жилого дома, находящегося по адресу: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, Архангельская область, Коношский муниципальный район, городское поселение Коношское, рп. Коноша, ул. Южная, дом 31</w:t>
      </w:r>
      <w:r>
        <w:rPr>
          <w:rFonts w:cs="Times New Roman" w:ascii="Times New Roman" w:hAnsi="Times New Roman"/>
          <w:b/>
          <w:sz w:val="28"/>
          <w:szCs w:val="28"/>
        </w:rPr>
        <w:t>,                    земельного участка и находящихся на нем объектов недвижимого                       имуще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56.3, 56.6 Земельного Кодекса Российской                        Федерации, ст. 279 Гражданского Кодекса Российской Федерации,                            Федеральным законом от 06.10.2003 № 131–ФЗ «Об общих принципах                         организации местного самоуправления в Российской Федерации», ст.32                   Жилищного кодекса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ресной программы                              Архангельской области </w:t>
      </w:r>
      <w:r>
        <w:rPr>
          <w:rFonts w:cs="Times New Roman" w:ascii="Times New Roman" w:hAnsi="Times New Roman"/>
          <w:sz w:val="28"/>
          <w:szCs w:val="28"/>
        </w:rPr>
        <w:t>«Переселение граждан из аварийного жилищного фонда» на 2019 - 2025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                     «Коношское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распоряжения о признании многоквартирного дома аварийным и подлежащим сносу </w:t>
      </w:r>
      <w:r>
        <w:rPr>
          <w:rFonts w:cs="Times New Roman" w:ascii="Times New Roman" w:hAnsi="Times New Roman"/>
          <w:b/>
          <w:bCs/>
          <w:sz w:val="28"/>
          <w:szCs w:val="28"/>
        </w:rPr>
        <w:t>№ 1507а от 28.12.2016 го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ъять для муниципальных нужд муниципального образования «Коношское» в связи с признанием аварийным и подлежащим сносу многоквартирного жилого дома, находящегося по адресу: Российская Федерация, Архангельская область, Коношский муниципальный район, городское поселение Коношское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 Южная, дом 31</w:t>
      </w:r>
      <w:r>
        <w:rPr>
          <w:rFonts w:cs="Times New Roman" w:ascii="Times New Roman" w:hAnsi="Times New Roman"/>
          <w:sz w:val="28"/>
          <w:szCs w:val="28"/>
        </w:rPr>
        <w:t>, земельный участок и находящиеся на нем объекты недвижимого имущества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мельный участок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29:06:12011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46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Calibri"/>
          <w:color w:val="006FB8"/>
          <w:sz w:val="21"/>
          <w:szCs w:val="21"/>
          <w:shd w:fill="F8F9FA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щадью </w:t>
      </w:r>
      <w:r>
        <w:rPr>
          <w:rFonts w:cs="Times New Roman" w:ascii="Times New Roman" w:hAnsi="Times New Roman"/>
          <w:b/>
          <w:sz w:val="28"/>
          <w:szCs w:val="28"/>
        </w:rPr>
        <w:t>2131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м</w:t>
      </w:r>
      <w:r>
        <w:rPr>
          <w:rFonts w:cs="Times New Roman" w:ascii="Times New Roman" w:hAnsi="Times New Roman"/>
          <w:sz w:val="28"/>
          <w:szCs w:val="28"/>
        </w:rPr>
        <w:t xml:space="preserve">, категория земель: земли населенных пунктов, адрес (местоположение): Российская Федерация, Архангельская область, Коношский муниципальный район, городское поселение Коношское,                  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 Южная, дом 3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вартиру с кадастровым номером 29:06:120118:202 назначение: жилое помещение, площадь 76 кв.м, адрес: Архангельская обл., Коношский муниципальный район, МО «Коношское»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 Южная, дом 31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 1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ечение десяти дней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ить размещение настоящего распоряжения на официальном сайте администрации муниципального образования «Коношское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публиковать настоящее распоряжение в официальном издании администрации и муниципального совета МО «Коношское» «Коношский муниципальный Вестник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направить копию настоящего распоряжения правообладателям изымаемой недвижимост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ить копию настоящего распоряжения в орган регистрации прав.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действует в течение трех лет со дня его 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ошское»                                                                                       А.Н. Дени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5:43:00Z</dcterms:created>
  <dc:creator>Пользователь</dc:creator>
  <dc:description/>
  <cp:keywords/>
  <dc:language>en-US</dc:language>
  <cp:lastModifiedBy>Пользователь Windows</cp:lastModifiedBy>
  <cp:lastPrinted>2023-01-13T09:00:00Z</cp:lastPrinted>
  <dcterms:modified xsi:type="dcterms:W3CDTF">2023-01-13T06:02:00Z</dcterms:modified>
  <cp:revision>3</cp:revision>
  <dc:subject/>
  <dc:title/>
</cp:coreProperties>
</file>