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3 г. № 7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роках представления годовой бюджетной отчетности и годовой сводной бухгалтерской отчетности муниципальным образованием «Коношское» и  подведомственным учреждением МБУК «Коношский Дом культуры и дос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,  на основании Устава МО «Коношское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сроки представления годовой бюджетной отчетности за 2023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сполнении местного бюджета </w:t>
      </w:r>
      <w:r>
        <w:rPr>
          <w:rFonts w:cs="Times New Roman" w:ascii="Times New Roman" w:hAnsi="Times New Roman"/>
          <w:sz w:val="28"/>
          <w:szCs w:val="28"/>
        </w:rPr>
        <w:t>муниципальным образованием «Коношское» в 2024 году не позднее даты, указанной в приложении №1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и представления годовой сводной бухгалтерской отчетности подведомственным учреждением МБУК «Коношский Дом культуры и досуга» за 2023 год в 2024 году не позднее даты, указанной в приложении №2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 приведения годовой бюджетной отчетности и (или) годовой сводной бухгалтерской отчетности муниципальным образованием «Коношское» и  подведомственным учреждением МБУК «Коношский Дом культуры и досуга» в соответствие с установленными требованиями к ее составлению и представлению в финансовое управление администрации МО «Коношский муниципальный район» – не позднее одного рабочего дня после дня присвоения статусов «На доработке» или «Редактирование» в программном продукте «СВОД-СМАР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отчетность, представляемая в финансовое управление в программном продукте «СВОД-СМАРТ» в установленные сроки, подлежит подписанию электронно-цифровой подписью руководителя и главного бухгалт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настоящее распоряжение до сведения и использования в работе до бухгалтерии муниципального образования «Коношское» и подведомственного учреждения МБУК «Коношский Дом культуры и досуг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водится в действие с 01 января 2024 года и действует по 31 декабря 2024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подлежит размещению на официальном сайте администрации муниципального образования «Коношско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по вопросам финансов Кокачеву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оношское»                                                                          А.Н.Дени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№ 709</w:t>
      </w:r>
    </w:p>
    <w:p>
      <w:pPr>
        <w:pStyle w:val="Normal"/>
        <w:spacing w:before="0" w:after="0"/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декабря 2023 года 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едставления годовой бюджетной отчетности за 2023 год муниципальным образованием «Коношское» в 2024 году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15"/>
        <w:gridCol w:w="2218"/>
        <w:gridCol w:w="1968"/>
        <w:gridCol w:w="1968"/>
        <w:gridCol w:w="1968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 (посел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.050312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.050312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050331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орм годовой отчетности (за исключением ф.050312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ф.050312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ф.050331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е образование «Коношское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.01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01.20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.02.2024</w:t>
            </w:r>
          </w:p>
        </w:tc>
      </w:tr>
    </w:tbl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№ 709</w:t>
      </w:r>
    </w:p>
    <w:p>
      <w:pPr>
        <w:pStyle w:val="Normal"/>
        <w:spacing w:before="0" w:after="0"/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декабря 2023 года 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едставления годовой </w:t>
      </w:r>
      <w:r>
        <w:rPr>
          <w:rFonts w:cs="Times New Roman" w:ascii="Times New Roman" w:hAnsi="Times New Roman"/>
          <w:b/>
          <w:sz w:val="28"/>
          <w:szCs w:val="28"/>
        </w:rPr>
        <w:t>сводной бухгалтерской отчетности подведомственным учреждением МБУК «Коношский Дом культуры и досуга» за 2023 год в 2024 году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15"/>
        <w:gridCol w:w="3499"/>
        <w:gridCol w:w="2160"/>
        <w:gridCol w:w="213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 (посел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.050372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по межбюджетным безвозмездным неденежным расчета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ата представления форм годовой отчетности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ведомственное учреждение МБУК «Коношский Дом культуры и досуг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.01.202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7.02.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25:00Z</dcterms:created>
  <dc:creator>Пользователь</dc:creator>
  <dc:description/>
  <cp:keywords/>
  <dc:language>en-US</dc:language>
  <cp:lastModifiedBy>OEM</cp:lastModifiedBy>
  <cp:lastPrinted>2023-12-27T14:41:00Z</cp:lastPrinted>
  <dcterms:modified xsi:type="dcterms:W3CDTF">2023-12-27T11:41:00Z</dcterms:modified>
  <cp:revision>13</cp:revision>
  <dc:subject/>
  <dc:title/>
</cp:coreProperties>
</file>