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7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роках представления месячной и квартальной бюджетной отчетности и месячной и квартальной сводной бухгалтерской отчетности муниципальным образованием «Коношское» и  подведомственным учреждением МБУК «Коношский Дом культуры и дос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на основании Устава МО «Коношско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месяч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текущем финансовом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кварталь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текущем финансовом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, квартальной сводной бухгалтерской отчетности муниципальным образованием «Коношское»  и подведомственным учреждением МБУК «Коношский Дом культуры и досуга» в текущем финансовом году не позднее даты, указанной в приложении №3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1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2022 году не позднее даты, указанной в приложении №4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месячной и квартальной бюджетной отчетности и (или) месячной и квартальной сводной бухгалтерской отчетности муниципальным образованием «Коношское» и  подведомственным учреждением МБУК «Коношский Дом культуры и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и квартальная  отчетность, представляемая в финансовое управление в программном продукте «СВОД-СМАРТ» в установленные сроки, подлежит подписанию электронно0цифровой подписью руководителя и главного бухгал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Коношское» и подведомственного учреждения МБУК «Коношский Дом культуры и дос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4 года и подлежит размещению на официальном сайте администрации муниципального образования «Конош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по вопросам финансов Кокачеву О.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710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есячной отчетности  об исполнении местного бюджета     муниципальным образованием «Коношское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финансовом го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2637"/>
        <w:gridCol w:w="1985"/>
        <w:gridCol w:w="2126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426_ar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месячной отчетности (за исключение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426_arh, ф.0503117_НП, ф.0503128_Н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910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квартальной отчетности  об исполнении местного бюджета  муниципальным образованием «Коношское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финансовом году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3204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 квартальной отчетнос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дополнение к формам месячной отчетности за отчетный квартал)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исла  месяца, следующего за отчетным кварталом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910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месячной, квартальной сводной бухгалтер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м учреждением МБУК «Коношский Дом культуры и досуга» в текущем финансовом году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2126"/>
        <w:gridCol w:w="1984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ы месячной отчетности ф.0503738_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ф.0503737, 05037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квартальной отчетности (за исключением ф.0503737, 0503779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ое учреждение МБУК «Коношский Дом культуры и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исла  месяца, следующего за отчетным кварт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исла  месяца, следующего за отчетным кварта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OEM</cp:lastModifiedBy>
  <cp:lastPrinted>2023-12-27T15:01:00Z</cp:lastPrinted>
  <dcterms:modified xsi:type="dcterms:W3CDTF">2023-12-27T12:01:00Z</dcterms:modified>
  <cp:revision>13</cp:revision>
  <dc:subject/>
  <dc:title/>
</cp:coreProperties>
</file>