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1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hd w:fill="FFFFFF" w:val="clear"/>
        <w:spacing w:lineRule="atLeast" w:line="228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пер.Апрельский, дом 6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заключения о признании многоквартирного дома аварийным и подлежащим сносу 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пер.Апрельский, дом 6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29:06:120119:24, 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412 кв.м и земельный участок с кадастровым номером 29:06:120119:25, 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267 кв.м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пер.Апрельский, дом 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19:172, назначение: жилое помещение, площадь 62,1 (76,7)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пер.Апрельский, дом 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в. 1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19:206, назначение: жилое помещение, площадь 66,4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пер.Апрельский, дом 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в. 2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6:00Z</dcterms:created>
  <dc:creator>Пользователь</dc:creator>
  <dc:description/>
  <cp:keywords/>
  <dc:language>en-US</dc:language>
  <cp:lastModifiedBy>user</cp:lastModifiedBy>
  <cp:lastPrinted>2022-04-14T15:08:00Z</cp:lastPrinted>
  <dcterms:modified xsi:type="dcterms:W3CDTF">2022-04-14T12:09:00Z</dcterms:modified>
  <cp:revision>8</cp:revision>
  <dc:subject/>
  <dc:title/>
</cp:coreProperties>
</file>