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1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Вокзальная, дом 3а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Вокзальная, дом 3а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12: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1254 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Вокзальная, дом 3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12:93, назначение: жилое помещение, площадь 43,1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Вокзальная, дом 3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12:87, назначение: жилое помещение, площадь 43,3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Вокзальная, дом 3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2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8:00Z</dcterms:created>
  <dc:creator>Пользователь</dc:creator>
  <dc:description/>
  <cp:keywords/>
  <dc:language>en-US</dc:language>
  <cp:lastModifiedBy>user</cp:lastModifiedBy>
  <cp:lastPrinted>2022-04-14T15:17:00Z</cp:lastPrinted>
  <dcterms:modified xsi:type="dcterms:W3CDTF">2022-04-14T12:18:00Z</dcterms:modified>
  <cp:revision>5</cp:revision>
  <dc:subject/>
  <dc:title/>
</cp:coreProperties>
</file>