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Мамонова, дом 6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9:2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2000 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447 назначение: жилое помещение, площадь 61,9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1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000000:1644 назначение: жилое помещение, площадь 24,6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 (комната № 1, 2)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760 назначение: жилое помещение, площадь 19,8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 (комната № 3)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451 назначение: жилое помещение, площадь 62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3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697 назначение: жилое помещение, площадь 23,7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4 (комната № 1, 2)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703 назначение: жилое помещение, площадь 20,3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4 (комната № 3)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449 назначение: жилое помещение, площадь 61,4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5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450 назначение: жилое помещение, площадь 61,4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6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453 назначение: жилое помещение, площадь 62,1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7;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9:454 назначение: жилое помещение, площадь 61,7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Мамонова, дом 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8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5:00Z</dcterms:created>
  <dc:creator>Пользователь</dc:creator>
  <dc:description/>
  <cp:keywords/>
  <dc:language>en-US</dc:language>
  <cp:lastModifiedBy>user</cp:lastModifiedBy>
  <cp:lastPrinted>2022-04-14T15:38:00Z</cp:lastPrinted>
  <dcterms:modified xsi:type="dcterms:W3CDTF">2022-04-14T12:41:00Z</dcterms:modified>
  <cp:revision>5</cp:revision>
  <dc:subject/>
  <dc:title/>
</cp:coreProperties>
</file>