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Мамонова, дом 54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8: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800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36 назначение: жилое помещение, площадь 72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37 назначение: жилое помещение, площадь 55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29 назначение: жилое помещение, площадь 55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39 назначение: жилое помещение, площадь 55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6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30 назначение: жилое помещение, площадь 54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7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31 назначение: жилое помещение, площадь 55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8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33 назначение: жилое помещение, площадь 54,9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0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8:234 назначение: жилое помещение, площадь 69,9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5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1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9:00Z</dcterms:created>
  <dc:creator>Пользователь</dc:creator>
  <dc:description/>
  <cp:keywords/>
  <dc:language>en-US</dc:language>
  <cp:lastModifiedBy>user</cp:lastModifiedBy>
  <cp:lastPrinted>2022-04-14T15:49:00Z</cp:lastPrinted>
  <dcterms:modified xsi:type="dcterms:W3CDTF">2022-04-14T12:50:00Z</dcterms:modified>
  <cp:revision>8</cp:revision>
  <dc:subject/>
  <dc:title/>
</cp:coreProperties>
</file>