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Мамонова, дом 67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7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5:1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050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5:304 назначение: жилое помещение, площадь 44,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5:305 назначение: жилое помещение, площадь 42,7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5:307 назначение: жилое помещение, площадь 43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3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5:306 назначение: жилое помещение, площадь 43,4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6:00Z</dcterms:created>
  <dc:creator>Пользователь</dc:creator>
  <dc:description/>
  <cp:keywords/>
  <dc:language>en-US</dc:language>
  <cp:lastModifiedBy>user</cp:lastModifiedBy>
  <cp:lastPrinted>2022-04-14T15:56:00Z</cp:lastPrinted>
  <dcterms:modified xsi:type="dcterms:W3CDTF">2022-04-14T12:57:00Z</dcterms:modified>
  <cp:revision>5</cp:revision>
  <dc:subject/>
  <dc:title/>
</cp:coreProperties>
</file>