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Механизаторов, дом 5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еханизаторов, дом 5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3: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2000 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еханизаторов, дом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3:181 назначение: жилое помещение, площадь 55,4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еханизаторов, дом 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3:183 назначение: жилое помещение, площадь 52,5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еханизаторов, дом 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4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0:00Z</dcterms:created>
  <dc:creator>Пользователь</dc:creator>
  <dc:description/>
  <cp:keywords/>
  <dc:language>en-US</dc:language>
  <cp:lastModifiedBy>user</cp:lastModifiedBy>
  <cp:lastPrinted>2022-04-14T15:59:00Z</cp:lastPrinted>
  <dcterms:modified xsi:type="dcterms:W3CDTF">2022-04-14T12:59:00Z</dcterms:modified>
  <cp:revision>5</cp:revision>
  <dc:subject/>
  <dc:title/>
</cp:coreProperties>
</file>