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Первомайская, дом 7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Первомайская, дом 7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16: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200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Первомайская, дом 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16:298 назначение: жилое помещение, площадь 54,8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Первомайская, дом 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16:299 назначение: жилое помещение, площадь 54,6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Первомайская, дом 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3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16:300 назначение: жилое помещение, площадь 27,8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Первомайская, дом 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4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02:00Z</dcterms:created>
  <dc:creator>Пользователь</dc:creator>
  <dc:description/>
  <cp:keywords/>
  <dc:language>en-US</dc:language>
  <cp:lastModifiedBy>user</cp:lastModifiedBy>
  <cp:lastPrinted>2022-04-14T16:07:00Z</cp:lastPrinted>
  <dcterms:modified xsi:type="dcterms:W3CDTF">2022-04-14T13:08:00Z</dcterms:modified>
  <cp:revision>5</cp:revision>
  <dc:subject/>
  <dc:title/>
</cp:coreProperties>
</file>