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Печорская, дом 8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ечорская, дом 8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11: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140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ечорская, дом 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26:415 назначение: жилое помещение, площадь 57,8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ечорская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26:332 назначение: жилое помещение, площадь 58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ечорская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3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26:331 назначение: жилое помещение, площадь 57,8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ечорская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26:330 назначение: жилое помещение, площадь 58,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ечорская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7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26:359 назначение: жилое помещение, площадь 57,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ечорская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8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0:00Z</dcterms:created>
  <dc:creator>Пользователь</dc:creator>
  <dc:description/>
  <cp:keywords/>
  <dc:language>en-US</dc:language>
  <cp:lastModifiedBy>user</cp:lastModifiedBy>
  <cp:lastPrinted>2022-04-14T16:09:00Z</cp:lastPrinted>
  <dcterms:modified xsi:type="dcterms:W3CDTF">2022-04-14T13:09:00Z</dcterms:modified>
  <cp:revision>5</cp:revision>
  <dc:subject/>
  <dc:title/>
</cp:coreProperties>
</file>