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Полярная, дом 25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Полярная, дом 25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27: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145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Полярная, дом 2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000000:2997 назначение: жилое помещение, площадь 39,5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Полярная, дом 2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27:220 назначение: жилое помещение, площадь 41,1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Полярная, дом 2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4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4:00Z</dcterms:created>
  <dc:creator>Пользователь</dc:creator>
  <dc:description/>
  <cp:keywords/>
  <dc:language>en-US</dc:language>
  <cp:lastModifiedBy>user</cp:lastModifiedBy>
  <cp:lastPrinted>2022-04-14T16:11:00Z</cp:lastPrinted>
  <dcterms:modified xsi:type="dcterms:W3CDTF">2022-04-14T13:11:00Z</dcterms:modified>
  <cp:revision>5</cp:revision>
  <dc:subject/>
  <dc:title/>
</cp:coreProperties>
</file>