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Тельмана, дом 5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9:21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50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26 назначение: жилое помещение, площадь 55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84 назначение: жилое помещение, площадь 2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, комната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24 назначение: жилое помещение, площадь 55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3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23 назначение: жилое помещение, площадь 71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20 назначение: жилое помещение, площадь 70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5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19 назначение: жилое помещение, площадь 54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6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22 назначение: жилое помещение, площадь 70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7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21 назначение: жилое помещение, площадь 55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ельмана, дом 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8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  С.Н. Лютых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4:00Z</dcterms:created>
  <dc:creator>Пользователь</dc:creator>
  <dc:description/>
  <cp:keywords/>
  <dc:language>en-US</dc:language>
  <cp:lastModifiedBy>user</cp:lastModifiedBy>
  <cp:lastPrinted>2022-04-14T16:18:00Z</cp:lastPrinted>
  <dcterms:modified xsi:type="dcterms:W3CDTF">2022-04-14T13:20:00Z</dcterms:modified>
  <cp:revision>5</cp:revision>
  <dc:subject/>
  <dc:title/>
</cp:coreProperties>
</file>