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Тельмана, дом 8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9:2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148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10 назначение: жилое помещение, площадь 70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11 назначение: жилое помещение, площадь 52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09 назначение: жилое помещение, площадь 69,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3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05 назначение: жилое помещение, площадь 52,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5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04 назначение: жилое помещение, площадь 69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6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07 назначение: жилое помещение, площадь 53,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7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06 назначение: жилое помещение, площадь 70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8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8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1:00Z</dcterms:created>
  <dc:creator>Пользователь</dc:creator>
  <dc:description/>
  <cp:keywords/>
  <dc:language>en-US</dc:language>
  <cp:lastModifiedBy>user</cp:lastModifiedBy>
  <cp:lastPrinted>2022-04-14T16:26:00Z</cp:lastPrinted>
  <dcterms:modified xsi:type="dcterms:W3CDTF">2022-04-14T13:27:00Z</dcterms:modified>
  <cp:revision>5</cp:revision>
  <dc:subject/>
  <dc:title/>
</cp:coreProperties>
</file>