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Тельмана, дом 12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9:2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15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590 назначение: жилое помещение, площадь 68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591 назначение: жилое помещение, площадь 52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595 назначение: жилое помещение, площадь 52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588 назначение: жилое помещение, площадь 5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5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589 назначение: жилое помещение, площадь 67,9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6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592 назначение: жилое помещение, площадь 5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7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593 назначение: жилое помещение, площадь 6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8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8:00Z</dcterms:created>
  <dc:creator>Пользователь</dc:creator>
  <dc:description/>
  <cp:keywords/>
  <dc:language>en-US</dc:language>
  <cp:lastModifiedBy>user</cp:lastModifiedBy>
  <cp:lastPrinted>2022-04-14T16:29:00Z</cp:lastPrinted>
  <dcterms:modified xsi:type="dcterms:W3CDTF">2022-04-14T13:30:00Z</dcterms:modified>
  <cp:revision>5</cp:revision>
  <dc:subject/>
  <dc:title/>
</cp:coreProperties>
</file>