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Тельмана, дом 12а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9:2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47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54 назначение: жилое помещение, площадь 43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55 назначение: жилое помещение, площадь 50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60 назначение: жилое помещение, площадь 33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61 назначение: жилое помещение, площадь 42,9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5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56 назначение: жилое помещение, площадь 49,7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6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58 назначение: жилое помещение, площадь 33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4:00Z</dcterms:created>
  <dc:creator>Пользователь</dc:creator>
  <dc:description/>
  <cp:keywords/>
  <dc:language>en-US</dc:language>
  <cp:lastModifiedBy>user</cp:lastModifiedBy>
  <cp:lastPrinted>2022-04-14T16:31:00Z</cp:lastPrinted>
  <dcterms:modified xsi:type="dcterms:W3CDTF">2022-04-14T13:31:00Z</dcterms:modified>
  <cp:revision>5</cp:revision>
  <dc:subject/>
  <dc:title/>
</cp:coreProperties>
</file>